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vingt et un octobre deux mil seize à neuf heures dix,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Monsieur Marc GRICOURT, Madame Cathy MÜNSCH-MASSET, Monsieur Benoît FAUCHEUX, Monsieur Harold HUWART, Madame Anne LECLERCQ, Monsieur Dominique ROULLET, Madame Agnès SINSOULIER-BIGOT, Monsieur Philippe FOURNIÉ, Madame Anne BESNIER, Monsieur Charles FOURNIER, Madame Christelle de CRÉMIERS, </w:t>
      </w:r>
      <w:r>
        <w:rPr>
          <w:rFonts w:cs="Verdana" w:ascii="Verdana" w:hAnsi="Verdana"/>
        </w:rPr>
        <w:t>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onsieur Nicolas FORISSIER, Monsieur Gérard CORNU, Madame Christine FAUQUET, Madame Mathilde PARIS,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Estelle COCHARD, Monsieur Christian DUMAS, Madame Michèle BONTHOUX, Monsieur NICAUD, Monsieur Fabien VERDIER,  Présidents de commission</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François BONNEAU (pouvoir à M. GRICOURT à partir de 11 H 00)</w:t>
      </w:r>
    </w:p>
    <w:p>
      <w:pPr>
        <w:pStyle w:val="Normal"/>
        <w:rPr>
          <w:rFonts w:ascii="Verdana" w:hAnsi="Verdana" w:cs="Verdana"/>
        </w:rPr>
      </w:pPr>
      <w:r>
        <w:rPr>
          <w:rFonts w:cs="Verdana" w:ascii="Verdana" w:hAnsi="Verdana"/>
          <w:bCs/>
        </w:rPr>
        <w:t>Madame Isabelle GAUDRON (pouvoir à Mme LECLERCQ), Monsieur Mohamed MOULAY (pouvoir à Mme SINSOULIER-BIGOT)</w:t>
      </w:r>
      <w:r>
        <w:rPr>
          <w:rFonts w:cs="Verdana" w:ascii="Verdana" w:hAnsi="Verdana"/>
        </w:rPr>
        <w:t>,</w:t>
      </w:r>
      <w:r>
        <w:rPr>
          <w:rFonts w:cs="Verdana" w:ascii="Verdana" w:hAnsi="Verdana"/>
          <w:bCs/>
        </w:rPr>
        <w:t xml:space="preserve"> Madame Cathy MÜNSCH-MASSET (pouvoir à Mme BESNIER à partir de 11 H 00), </w:t>
      </w:r>
      <w:r>
        <w:rPr>
          <w:rFonts w:cs="Arial" w:ascii="Verdana" w:hAnsi="Verdana"/>
        </w:rPr>
        <w:t>Vice-présidents</w:t>
      </w:r>
    </w:p>
    <w:p>
      <w:pPr>
        <w:pStyle w:val="Normal"/>
        <w:rPr>
          <w:rFonts w:ascii="Verdana" w:hAnsi="Verdana" w:cs="Verdana"/>
        </w:rPr>
      </w:pPr>
      <w:r>
        <w:rPr>
          <w:rFonts w:cs="Verdana" w:ascii="Verdana" w:hAnsi="Verdana"/>
        </w:rPr>
        <w:t>Madame Claude GREFF (pouvoirs à M. PELTIER jusqu’à 10 H 25, à M. CORNU de 10 H 25 à 11 H 20, à M. FORISSIER à partir de 11 H 20), Madame Marie-Agnès LINGUET (pouvoir à Mme FAUQUET), Monsieur Gérard CORNU (à M. PELTIER à partir de 11 H 20), membres de la Commission permanente</w:t>
      </w:r>
    </w:p>
    <w:p>
      <w:pPr>
        <w:pStyle w:val="Normal"/>
        <w:rPr/>
      </w:pPr>
      <w:r>
        <w:rPr>
          <w:rFonts w:cs="Verdana" w:ascii="Verdana" w:hAnsi="Verdana"/>
        </w:rPr>
        <w:t>Madame Tania ANDRÉ, Monsieur Olivier FREZOT, Monsieur Charles GIRARDIN, Monsieur Jean-Philippe GRAND, Madame Fanny PIDOUX, Madame Audrey ROUSSELET, Madame Alix TERY-VERBE, Conseillers régionaux délégués</w:t>
      </w:r>
    </w:p>
    <w:p>
      <w:pPr>
        <w:pStyle w:val="Normal"/>
        <w:rPr/>
      </w:pPr>
      <w:r>
        <w:rPr>
          <w:rFonts w:cs="Verdana" w:ascii="Verdana" w:hAnsi="Verdana"/>
        </w:rPr>
        <w:t>Monsieur Pierre COMMANDEUR, Madame Michelle RIVET, Présidents de commission</w:t>
      </w:r>
    </w:p>
    <w:p>
      <w:pPr>
        <w:pStyle w:val="Normal"/>
        <w:rPr/>
      </w:pPr>
      <w:r>
        <w:rPr>
          <w:rFonts w:cs="Verdana" w:ascii="Verdana" w:hAnsi="Verdana"/>
        </w:rPr>
        <w:t>Monsieur Jean-Patrick GILLE, Président de groupe</w:t>
      </w:r>
    </w:p>
    <w:p>
      <w:pPr>
        <w:pStyle w:val="Normal"/>
        <w:rPr>
          <w:rFonts w:ascii="Verdana" w:hAnsi="Verdana" w:cs="Verdana"/>
        </w:rPr>
      </w:pPr>
      <w:r>
        <w:rPr>
          <w:rFonts w:cs="Verdana" w:ascii="Verdana" w:hAnsi="Verdana"/>
        </w:rPr>
        <w:t>Monsieur Pascal USSEGLIO, Questeur</w:t>
      </w:r>
    </w:p>
    <w:p>
      <w:pPr>
        <w:pStyle w:val="Normal"/>
        <w:rPr>
          <w:rFonts w:ascii="Verdana" w:hAnsi="Verdana" w:cs="Verdana"/>
        </w:rPr>
      </w:pPr>
      <w:r>
        <w:rPr>
          <w:rFonts w:cs="Verdana" w:ascii="Verdana" w:hAnsi="Verdana"/>
        </w:rPr>
      </w:r>
    </w:p>
    <w:p>
      <w:pPr>
        <w:pStyle w:val="Normal"/>
        <w:rPr>
          <w:rFonts w:ascii="Verdana" w:hAnsi="Verdana" w:eastAsia="Times New Roman" w:cs="Verdana"/>
          <w:lang w:eastAsia="fr-FR"/>
        </w:rPr>
      </w:pPr>
      <w:r>
        <w:rPr>
          <w:rFonts w:eastAsia="Times New Roman" w:cs="Verdana" w:ascii="Verdana" w:hAnsi="Verdana"/>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s chers collègues</w:t>
      </w:r>
      <w:r>
        <w:rPr>
          <w:rFonts w:eastAsia="Times New Roman" w:cs="Courier New" w:ascii="Verdana" w:hAnsi="Verdana"/>
          <w:szCs w:val="24"/>
          <w:lang w:eastAsia="fr-FR"/>
        </w:rPr>
        <w:t>, je vais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convient de désigner la secrétaire de séance : je vous propose Madame SINSOULIER-BIGO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a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procès-verbaux des Commissions permanentes des 08 juillet et 16 septembr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s ont été mis à votre disposition le 2 septembre et le 7 octobre. Y a-t-il des observa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s comptes rendus des procès-verbaux des 08 juillet et 16 septembre 2016 sont approuvés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y avait une question sur le procès-verbal de la Commission Permanente du 8 juillet, dont l’approbation avait été reportée. Nous avons bien vérifié qu’il était conforme aux propos tenus lors de cette séance. Les enregistrements audio sont à votre disposition. La vérification a été fa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rapports en procédure d’urge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agissant de l’ordre du jour de nos travaux, pour les rapports en procédure d’urgence, nous avons un mandat spécial à confier à Olivier FREZOT, Conseiller délégué, et Isabelle GAUDRON, Vice-Présidente, pour un déplacement en Chine du 24 au 31 octobre 2016.</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Le mandat spécial à confier à Charles FOURNIER, Vice-président délégué, pour un déplacement au Maroc d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xml:space="preserve"> au 4 novembre 2016 est annul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reste simplement le mandat spécial de Monsieur FREZOT et de Madame GAUDRON, celui de Monsieur FOURNIER étant annul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ommes-nous d’accord pour cette modification de l’ordre du jou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i/>
          <w:lang w:eastAsia="fr-FR"/>
        </w:rPr>
        <w:t>(Approbation de l’assembl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Adoption de la motion proposée </w:t>
      </w:r>
      <w:r>
        <w:rPr>
          <w:rFonts w:eastAsia="Times New Roman" w:cs="Verdana" w:ascii="Verdana" w:hAnsi="Verdana"/>
          <w:szCs w:val="24"/>
          <w:lang w:eastAsia="fr-FR"/>
        </w:rPr>
        <w:t xml:space="preserve">par l’Association TGV Grand Centre Auvergne pour le projet de Ligne à Grande Vitesse Paris-Orléans-Clermont-Ferrand-Lyon : </w:t>
      </w:r>
      <w:r>
        <w:rPr>
          <w:rFonts w:eastAsia="Times New Roman" w:cs="Courier New" w:ascii="Verdana" w:hAnsi="Verdana"/>
          <w:szCs w:val="24"/>
          <w:lang w:eastAsia="fr-FR"/>
        </w:rPr>
        <w:t>pouvons-nous l’ajouter à notre ordre du jou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i/>
          <w:lang w:eastAsia="fr-FR"/>
        </w:rPr>
        <w:t>(Approbation de l’assembl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trait d’un rappor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Il s’agit du rapport </w:t>
      </w:r>
      <w:r>
        <w:rPr>
          <w:rFonts w:eastAsia="Times New Roman" w:cs="Verdana" w:ascii="Verdana" w:hAnsi="Verdana"/>
          <w:szCs w:val="24"/>
          <w:lang w:eastAsia="fr-FR"/>
        </w:rPr>
        <w:t xml:space="preserve">16.08.28.41 </w:t>
      </w:r>
      <w:r>
        <w:rPr>
          <w:rFonts w:eastAsia="Times New Roman" w:cs="Courier New" w:ascii="Verdana" w:hAnsi="Verdana"/>
          <w:szCs w:val="24"/>
          <w:lang w:eastAsia="fr-FR"/>
        </w:rPr>
        <w:t>concernant l’a</w:t>
      </w:r>
      <w:r>
        <w:rPr>
          <w:rFonts w:eastAsia="Times New Roman" w:cs="Verdana" w:ascii="Verdana" w:hAnsi="Verdana"/>
          <w:szCs w:val="24"/>
          <w:lang w:eastAsia="fr-FR"/>
        </w:rPr>
        <w:t>ttribution d’une subvention à la Communauté de Communes Pays de Racan pour l’élaboration de son Agenda 21 local</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szCs w:val="24"/>
          <w:lang w:eastAsia="fr-FR"/>
        </w:rPr>
        <w:t xml:space="preserve">La Communauté de Communes Pays de Racan nous a </w:t>
      </w:r>
      <w:r>
        <w:rPr>
          <w:rFonts w:eastAsia="Times New Roman" w:cs="Courier New" w:ascii="Verdana" w:hAnsi="Verdana"/>
          <w:szCs w:val="24"/>
          <w:lang w:eastAsia="fr-FR"/>
        </w:rPr>
        <w:t>signalé une erreur dans le plan de financement du dossier dépos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bordons maintenant les rapports avec l’avis des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71 - Proposition d’affectation de véhicules de fonction, de mise à disposition et de remisage de véhicules de servic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Le rapport a été adopté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109 - Rapprochement Approlys Centr’Achat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hésion au GIP Approlys Centr’Achat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ceptation des termes de la convention constitutive du GIP Approlys Centr’Achat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es représentants à l’assemblée générale du GIP Approlys Centr’Achat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oposition du représentant à la vice-présidence de l’assemblée générale du GIP Approlys Centr’Acha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vous avez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Monsieur le Président, quelle est la répartition des représentants dans l’assemblée généra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y a trois représentants au titre des statuts généraux qui ont été négociés avec nos partenaires, puisque c’est ainsi que nous avons procéd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Directeur général des services, qu’est-ce que cela donn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ECKMANN</w:t>
      </w:r>
      <w:r>
        <w:rPr>
          <w:rFonts w:eastAsia="Times New Roman" w:cs="Courier New" w:ascii="Verdana" w:hAnsi="Verdana"/>
          <w:szCs w:val="24"/>
          <w:lang w:eastAsia="fr-FR"/>
        </w:rPr>
        <w:t>.- Deux PS et un Ve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eux PS et un Verts pour la représent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désignation a été faite, je cro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RANÇOIS</w:t>
      </w:r>
      <w:r>
        <w:rPr>
          <w:rFonts w:eastAsia="Times New Roman" w:cs="Courier New" w:ascii="Verdana" w:hAnsi="Verdana"/>
          <w:szCs w:val="24"/>
          <w:lang w:eastAsia="fr-FR"/>
        </w:rPr>
        <w:t>.- Oui, dans la foulée du vote de la Commission Perman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N’y a-t-il pas de représentants de l’Opposi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n, pas sur cela mais je ne crois pas qu’il y en ait beaucoup non plus de l’autre côté pour l’Opposition. Nous sommes dans l’équili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Vous aurez noté que nous ne sommes souvent pas totalement dans le même état d’esprit que le fonctionnement de Départements. Nous essayons d’avoir une vision un peu plus construc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aluons d’ailleurs cette volonté de mutualisation et de simplific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 point important sur ces bases, avec un équilibre global dans la struc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xml:space="preserve">.- Monsieur le Président, j’aimerais que vous veilliez à ce que, dans la convention, comme </w:t>
      </w:r>
      <w:r>
        <w:rPr>
          <w:rFonts w:eastAsia="Times New Roman" w:cs="Verdana" w:ascii="Verdana" w:hAnsi="Verdana"/>
          <w:szCs w:val="24"/>
          <w:lang w:eastAsia="fr-FR"/>
        </w:rPr>
        <w:t xml:space="preserve">Approlys </w:t>
      </w:r>
      <w:r>
        <w:rPr>
          <w:rFonts w:eastAsia="Times New Roman" w:cs="Courier New" w:ascii="Verdana" w:hAnsi="Verdana"/>
          <w:szCs w:val="24"/>
          <w:lang w:eastAsia="fr-FR"/>
        </w:rPr>
        <w:t>le faisait, cette centrale d’achats s’adresse à toutes les communes, quelle que soit leur tai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le cas. L’ambition est que toutes les collectivités et, au-delà, toutes les structures publiques qui le souhaitent, puissent venir tirer bénéfice et, en même temps, grossir le volume car il faut avoir une surface suffisante. C’est la première condi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a seconde condition que nous avons mise – et je pense que chaque structure a fait son apport mais nous étions peut-être plus en sensibilité –, nous avons insisté sur le fait que, par les jeux d’allotissement et autres, il fallait que les fournisseurs régionaux soient en capacité de candida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Bien évidemment, c’est différent lorsque nous achetons le gaz et lorsque nous prenons de l’alimentaire pour la restauration, ou lorsque nous allons vers des contrats de photocopieurs dans les collèges, lycées, écoles, etc. On peut répondre par des systèmes d’allotissement. Nous y veillons et nous voulons vraiment que cela reste directement en lien avec l’économie loc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fait la preuve, en ce qui concerne Centr’Achats, que nous pouvions renforcer la part des régionaux et on tient à garder cette marque. Cela suppose que nous travaillons en amont avec les entreprises, afin de les aider à se positionner dans ces nouveaux marchés. Cela avait été fait par Centr’Achats et c’est prévu complètement par la fusion des deux structu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xml:space="preserve">.- C’est également une simplification de l’accès, notamment pour les petites communes. Un appel d’offres n’est pas nécessaire au-dessous de 25 000 euros pour les dépenses et cela deviendra facilement accessible. Nous devons être au courant de ces groupements. </w:t>
      </w:r>
      <w:r>
        <w:rPr>
          <w:rFonts w:eastAsia="Times New Roman" w:cs="Verdana" w:ascii="Verdana" w:hAnsi="Verdana"/>
          <w:szCs w:val="24"/>
          <w:lang w:eastAsia="fr-FR"/>
        </w:rPr>
        <w:t xml:space="preserve">Approlys nous prévenait, il </w:t>
      </w:r>
      <w:r>
        <w:rPr>
          <w:rFonts w:eastAsia="Times New Roman" w:cs="Courier New" w:ascii="Verdana" w:hAnsi="Verdana"/>
          <w:szCs w:val="24"/>
          <w:lang w:eastAsia="fr-FR"/>
        </w:rPr>
        <w:t>nous envoyait des courriels. Il faut que ce soit accessible et simp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faut une information permanente des membres en amont s’agissant de tout ce qui sera lancé, etc., afin qu’ils puissent se positionner en disant : « Je viens grossir la consultation de tel ou tel volume. » En aval, cette information permettra un suivi et, globalement dans les communes, initiera une sorte de réflexe de se dire : « Je vais voir ce que cela a donné sur tel marché ». Nous pourrons avoir une vraie globalis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travail préparatoire se passe dans de bonnes conditions. J’ai toujours indiqué que nous souhaitions cela, à condition que la Région ne soit pas sur un strapontin puisque nous représentons une part importante du marché. Les conditions sont maintenant réunies pour le faire. Ainsi, sans attendre, nous sommes entrés dans la construction de cette nouvelle entité qui donnera l’information, je l’avais déjà d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que nous avons fait à l’échelle de notre région est particulièrement innovant. Notre directeur, celui qui a monté cela avec le Directeur général des services et l’ensemble de l’administration, part pour accomplir le même travail en Île-de-France. Je vous dis cela très clairement : nous sommes repérés comme ayant généré des gains tout à fait intéressants avec quelque chose qui est assez respectueux des memb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continuer dans cette innovation. Nous aurons un rassemblement de collectivités de niveaux très différents, de la petite commune jusqu’à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développons cela dans la bonne dynamique, cela marquera vraiment une innov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121 - Mandat au GIP Centr’Achats pour la passation de marchés subséquents relatif à l’accord-cadre portant sur l’achat de gaz pour les années 2017 et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110 - Modification du règlement intérieur de la commande publique applicable à l’ensemble des services et mandataires de la Région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Avis favorable aussi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Dans le prolongement de nos échanges la semaine précédente, où j’ai bien compris que l’on pouvait faire ce que l’on ne pouvait pas écrire et qu’il ne fallait pas écrire pour pouvoir continuer à faire, pourrions-nous, à travers cette Commission permanente, obtenir une fois par an, en tant que chacun des conseillers régionaux, la liste des entreprises choisies pour les marchés inférieurs à 25 000 euros. Nous pourrions alors, nous aussi, transmettre l’inform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aintiens, mais je pense que nous étions tous d’accord, que, dans l’imaginaire collectif, il subsiste cette impression générale que les entreprises locales ne sont pas favorisées, ne sont pas aidées ni accompagnées par les collectivités. Or, c’est f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suis pour la transparence là-dessus – il n’y a pas de sujet – et pour que nous partagions cette information, dès lors qu’elle sera consolidée en fin d’exerci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Au sujet de l’amendement que nous avons déposé, il nous semblait important d’intégrer dans le règlement intérieur de la commande publique la référence à la charte adoptée à l’unanimité lors de notre dernière se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Je vois qu’il a été apporté un </w:t>
      </w:r>
      <w:r>
        <w:rPr>
          <w:rFonts w:eastAsia="Times New Roman" w:cs="Courier New" w:ascii="Verdana" w:hAnsi="Verdana"/>
          <w:i/>
          <w:szCs w:val="24"/>
          <w:lang w:eastAsia="fr-FR"/>
        </w:rPr>
        <w:t>addendum</w:t>
      </w:r>
      <w:r>
        <w:rPr>
          <w:rFonts w:eastAsia="Times New Roman" w:cs="Courier New" w:ascii="Verdana" w:hAnsi="Verdana"/>
          <w:szCs w:val="24"/>
          <w:lang w:eastAsia="fr-FR"/>
        </w:rPr>
        <w:t xml:space="preserve"> à la délibération intégrant la référence à cette charte, ce que je comprends bien techniquement. En effet, nous avions reçu les documents de la Commission permanente avant la session, donc la charte n’était pas encore vot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 voyant pas cette référence, nous avions déposé un amendement qui, du coup, tombe. Nous le retirons et nous prenons acte que la référence à cette charte figure explicit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Bien sûr, nous voterons l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La chronologie de nos travaux a empêché que nous fassions référence, au moment où nous avons rédigé le document, à des décisions qui n’étaient pas encore actées. Dès qu’elles l’ont été, nous avons procédé par </w:t>
      </w:r>
      <w:r>
        <w:rPr>
          <w:rFonts w:eastAsia="Times New Roman" w:cs="Courier New" w:ascii="Verdana" w:hAnsi="Verdana"/>
          <w:i/>
          <w:szCs w:val="24"/>
          <w:lang w:eastAsia="fr-FR"/>
        </w:rPr>
        <w:t>addendum</w:t>
      </w:r>
      <w:r>
        <w:rPr>
          <w:rFonts w:eastAsia="Times New Roman" w:cs="Courier New" w:ascii="Verdana" w:hAnsi="Verdana"/>
          <w:szCs w:val="24"/>
          <w:lang w:eastAsia="fr-FR"/>
        </w:rPr>
        <w:t xml:space="preserve"> et cela a rejoint votre préoccup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avez donné la réponse à votre question… c’est mieux que le contrai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Dans le texte de l’</w:t>
      </w:r>
      <w:r>
        <w:rPr>
          <w:rFonts w:eastAsia="Times New Roman" w:cs="Courier New" w:ascii="Verdana" w:hAnsi="Verdana"/>
          <w:i/>
          <w:szCs w:val="24"/>
          <w:lang w:eastAsia="fr-FR"/>
        </w:rPr>
        <w:t>addendum</w:t>
      </w:r>
      <w:r>
        <w:rPr>
          <w:rFonts w:eastAsia="Times New Roman" w:cs="Courier New" w:ascii="Verdana" w:hAnsi="Verdana"/>
          <w:szCs w:val="24"/>
          <w:lang w:eastAsia="fr-FR"/>
        </w:rPr>
        <w:t>, dans le paragraphe 3, il était resté la mention « la Région Centre » au lieu de « Centre-Val de Loire ». Je ne sais pas si cela a été corrig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e Directeur général des services dit que cela a été corrig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113 - EPSILON - Mutualisation interrégionale de projets informatiques - Approbation des termes du contrat de cession des droits de la suite logicielle ZEFIR - Tierce Maintenance Applicative de la solution ZEFIR pour la formation professionnell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117 - Convention de mise à disposition de fourreaux appartenant au domaine public de la Ville d’Orléans pour le passage de câbles en fibres optiques par le Conseil régional du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01.119 - Mandat spécial à confier à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livier FREZOT, Conseiller délégué, et Isabelle GAUDRON, Vice-Présidente, pour un déplacement en Chine du 24 au 31 octobre 2016</w:t>
      </w:r>
    </w:p>
    <w:p>
      <w:pPr>
        <w:pStyle w:val="Normal"/>
        <w:numPr>
          <w:ilvl w:val="0"/>
          <w:numId w:val="2"/>
        </w:numPr>
        <w:outlineLvl w:val="1"/>
        <w:rPr/>
      </w:pPr>
      <w:r>
        <w:rPr>
          <w:rFonts w:eastAsia="Times New Roman" w:cs="Arial" w:ascii="Verdana" w:hAnsi="Verdana"/>
          <w:b/>
          <w:bCs/>
          <w:iCs/>
          <w:szCs w:val="28"/>
          <w:u w:val="single"/>
          <w:lang w:eastAsia="fr-FR"/>
        </w:rPr>
        <w:t>Charles FOURNIER, Vice-président délégué, pour un déplacement au Maroc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au 4 novembr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ise en charge des frais de déplacement afféren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Monsieur FOURNIER, c’est annulé, donc on s’arrête à la première part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RANÇOIS, vous avez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RANÇOIS</w:t>
      </w:r>
      <w:r>
        <w:rPr>
          <w:rFonts w:eastAsia="Times New Roman" w:cs="Courier New" w:ascii="Verdana" w:hAnsi="Verdana"/>
          <w:szCs w:val="24"/>
          <w:lang w:eastAsia="fr-FR"/>
        </w:rPr>
        <w:t>.- En réalité, dans le rapport il y a deux déplacements : celui de Monsieur FAUCHEUX et celui de Madame GAUDRON et Monsieur FREZO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avais cru que le déplacement tombait. C’est le titulaire et il s’agit de la COP 22, pour faire simp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savez que la COP 21 a été organisée en France l’an passé et qu’elle l’est cette année au Maro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cela avait été le cas en France, ce le sera au Maroc : les collectivités infra-États sont mobilisées dans cette affaire, à la fois pour faire vivre la préparation, les valeurs et autres, et pour dire ce qu’il se passe au niveau des États et des Régions. C’est Monsieur FAUCHEUX qui nous représenter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Un petit mot : je devais me rendre avec des jeunes de la région à ce qui s’appelle la COY 11 qui est un rendez-vous, en amont des conférences climat, de jeunes qui se mobilisent autour des thèmes du climat. Or, nos amis marocains ont déplacé les dates très tardivement et cela tombe pendant nos Rencontres régionales de la coopération décentralisée, donc cette opération s’est arrêtée. C’est dommage car on en parle assez peu mais il existe un réseau de jeunes qui s’engagent autour des questions de climat. Je voulais le porter à votre connaiss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Monsieur le Président, vous avez donné l’explication pour le voyage au Maroc mais pour quelle raison Monsieur FREZOT et Madame GAUDRON partent-ils en Chin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le cadre de l’échange avec notre région de coopération qui est le Hunan. Je lui dois une visite depuis six ans. Vous voyez que je n’abuse pas des déplacements ! Pour autant, je dois vraiment y aller un de ces jours, mais il n’est pas facile de trouver l’opportunité dans le calendr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reçu deux fois le président de cette Région. Nous avons de belles coopérations, notamment sur le plan économique, mais pas uniquement, même si l’économie prend une place import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une sollicitation de l’ambassadeur de Chine en France pour organiser quelque chose autour du vin et de la dimension vitivinicole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sur ces bases que Monsieur FREZOT et Madame GAUDRON se rendront en Ch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souhaite apporter une précision : à cette occasion, il s’agit des assises de la coopération franco-chinoise qui réuniront, au-delà de notre Région, d’autres territo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écise que le thème est l’éducation et la formation. Olivier FREZOT est conseiller régional délégué à la coopération, plus particulièrement dans la zone Asie. Isabelle GAUDRON et Cathy MÜNSCH-MASSET ont été sollicitées, eu égard au thème de ces assises, mais cette dernière ne pouvait pas durant cette pério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pour ces raisons qu’Isabelle GAUDRON se rendra en Chine lors de ces assis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Monsieur le Président, une interrogation de forme : pourquoi a-t-on souvent une procédure d’urgence pour les mandats liés aux déplacement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peut le comprendre pour certains, mais ceux-là étaient connus à l’avance. Je ne comprends pas pourquoi on met des procédures d’urgence à chaque déplac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y a une explication techn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RANÇOIS</w:t>
      </w:r>
      <w:r>
        <w:rPr>
          <w:rFonts w:eastAsia="Times New Roman" w:cs="Courier New" w:ascii="Verdana" w:hAnsi="Verdana"/>
          <w:szCs w:val="24"/>
          <w:lang w:eastAsia="fr-FR"/>
        </w:rPr>
        <w:t xml:space="preserve">.- Nous sommes chaque fois sur des mandats spéciaux extrêmement précis, avec des jours de départ et d’arrivée, ainsi que des modifications d’agenda. Lorsque nous avons notre Commission permanente, si nous souhaitions respecter les délais sans activer la procédure d’urgence, il nous faudrait une anticipation </w:t>
      </w:r>
      <w:r>
        <w:rPr>
          <w:rFonts w:eastAsia="Times New Roman" w:cs="Courier New" w:ascii="Verdana" w:hAnsi="Verdana"/>
          <w:i/>
          <w:szCs w:val="24"/>
          <w:lang w:eastAsia="fr-FR"/>
        </w:rPr>
        <w:t>a minima</w:t>
      </w:r>
      <w:r>
        <w:rPr>
          <w:rFonts w:eastAsia="Times New Roman" w:cs="Courier New" w:ascii="Verdana" w:hAnsi="Verdana"/>
          <w:szCs w:val="24"/>
          <w:lang w:eastAsia="fr-FR"/>
        </w:rPr>
        <w:t xml:space="preserve"> de six semaines, ce qui reste très difficile en termes d’organisation et notamment vis-à-vis de nos partenaires. On parle des zones de coopération décentralisée : nous avons parfois des contraintes de billets d’avion, avec des jours et des horaires de départ et de retour, qui nous obligent à une adaptation. Nous essayons de faire le maximum pour anticiper, mais nous ne sommes pas à l’abri, de temps en temps, de dernières modifications qui nous imposent de passer en procédure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la raison pour laquelle je m’attache à vous donner les précisions en CP et, si ce n’est pas complètement possible en Commission, à le faire pour qu’il n’y ait pas de doute sur la motivation du déplac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ends les votes. À ce suje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Un vote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4.51 - Programmes communautaires européens - PO FEDER-FSE Centre-Val de Loire 2014-2020 - PO Interrégional FEDER bassin de la Loire 2014-2020 - Approbation des nouveaux modèles type de convention Fonds europée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4.52 - FEADER - Conventions de paiement dissocié hors SIGC Région et autres financeurs - Convention de paiement associé SIGC Agences de l’eau</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5.40 - Programmes communautaires européens - Dispositif régional CAP’Euro : annulation de subvention pour un projet 2015 – « OI FASHION - mode et handicap » de l’EURL Véronique Barreau - Accompagnement d’un projet de coopération territoriale : avenant à la convention avec l’ARITT pour le projet « BEYOND EDP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4.53 - FEADER - Mesures agro-environnementales climatiques - Appel à projets pour l’ouverture des territoires à la souscription de MAEC en 2017 - Modification de notices de territoires 2015</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avec les travaux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0.49 - Service Public Régional de l’Orientation - Habilitation du Président du Conseil régional à déposer une demande de subvention FSE pour le projet « SPRO, un nouveau service aux publics en région Centre » au titre de l’opération « Service Public Régional de l’Orientation » de l’axe « une société apprenante et inclusive » du PO FEDER/FFE « Centre » 2014-2020</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0.101 - Formation professionnelle et accompagnement vers l’emploi - Attribution d’une subvention à la Mission Locale de Dreux - Projet Académie de l’emploi</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écurisation des parcours professionnels - Attribution d’une subvention au FONGECIF - Appel à projets Fonds Paritaire de Sécurisation des Parcours Professionnels (FPSPP) - Approbation des conventions - Affectation des crédi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xml:space="preserve">.- Sur ce rapport, les membres de la Commission ont émis un avis favorable, avec une abstention du groupe Front National, ainsi que du groupe Écologiste sur </w:t>
      </w:r>
      <w:r>
        <w:rPr>
          <w:rFonts w:eastAsia="Times New Roman" w:cs="Verdana" w:ascii="Verdana" w:hAnsi="Verdana"/>
          <w:szCs w:val="24"/>
          <w:lang w:eastAsia="fr-FR"/>
        </w:rPr>
        <w:t>l’attribution d’une subvention au FONGECIF</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sur l’attribution d’une subvention au FONGECIF et du groupe Front National sur l’ensemble du dossier)</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0.102 - Programme régional de formation - Modification de délibération antérieu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nsemble des membres de la Commission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8.20.103 - Formation professionnelle et accompagnement vers l’emploi - Mesures individuelles - Approbation de l’avenant n° 2 à l’accord-cadre conclu avec Pôle Emploi en 2014 - Modification du cadre d’intervention du dispositif Chèque Formation - Attribution d’une subvention 2016 à Pôle Emploi pour la mise en œuvre du dispositif de Chèque Formation - Approbation de la convention</w:t>
      </w:r>
      <w:r>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59040" cy="10683240"/>
                <wp:effectExtent l="0" t="0" r="0" b="0"/>
                <wp:wrapNone/>
                <wp:docPr id="1" name="Frame1"/>
                <a:graphic xmlns:a="http://schemas.openxmlformats.org/drawingml/2006/main">
                  <a:graphicData uri="http://schemas.microsoft.com/office/word/2010/wordprocessingShape">
                    <wps:wsp>
                      <wps:cNvSpPr txBox="1"/>
                      <wps:spPr>
                        <a:xfrm>
                          <a:off x="0" y="0"/>
                          <a:ext cx="7559040" cy="10683240"/>
                        </a:xfrm>
                        <a:prstGeom prst="rect"/>
                        <a:solidFill>
                          <a:srgbClr val="FFFFFF">
                            <a:alpha val="5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2pt;height:841.2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Sur ce rapport, les membres de la Commission ont émis un avis favorable, avec un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sommes sur le contr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Abstention sur la partie accord-ca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sur l’accord-cadre conclu avec Pôle Emploi 2014)</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Monsieur le Rappor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5.39 - Participation aux programmes communautaires - Accompagnement du projet de mobilité européenne « Erasmus + » des lycées bénéficiaires du proje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38 - Parcours d’Europe - « Euro Métiers Centre - Premiers parcours - Mobilité lycéens 2016 » (Erasmu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 Bilan final du projet de mobilité « Erasmus + Lycéens 2014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2/ État d’avancement du projet de mobilité « Erasmus + Lycéens 2015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 Approbation du cadre d’intervention Euro Métiers Centre - Premiers parcours - Mobilité lycéens» (Erasmu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4/ Modalités de mise en œuvre du projet - « Euro Métiers Centre - Premiers parcours - Mobilité lycéens 2016 » (Erasmus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à l’unanimité sur ce rapport ; les membres de la Commission </w:t>
      </w:r>
      <w:r>
        <w:rPr>
          <w:rFonts w:eastAsia="Times New Roman" w:cs="Verdana" w:ascii="Verdana" w:hAnsi="Verdana"/>
          <w:szCs w:val="24"/>
          <w:lang w:eastAsia="fr-FR"/>
        </w:rPr>
        <w:t>« Culture, Sports et Coopération Décentralisée »</w:t>
      </w:r>
      <w:r>
        <w:rPr>
          <w:rFonts w:eastAsia="Times New Roman" w:cs="Courier New" w:ascii="Verdana" w:hAnsi="Verdana"/>
          <w:szCs w:val="24"/>
          <w:lang w:eastAsia="fr-FR"/>
        </w:rPr>
        <w:t xml:space="preserve"> ont aussi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voterons favorablement, tout en tenant à émettre quelques remar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toujours approuvé les projets de stage dans le cadre du programme Erasmus qui vise le public des lycées professionnels, malgré certaines dérives possibles, au moins dans l’esprit du pro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effet, si nous approuvons le volet « formation » pour lequel un séjour à l’étranger peut être profitable, bien qu’il ne touche au final qu’environ 5 % des élèves de ces lycées pendant leur cursus – en faisant le calcul, on est sur 300 et quelques participations par an, cela fait un peu moins de 1,5 % du public des lycées professionnels –, nous sommes plus réservés, en revanche, sur l’encouragement à la mobilité professionnelle présentée comme une opportunité pour les jeunes Français, alors que c’est bien souvent l’inver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s jeunes diplômés, il s’agit souvent d’une mobilité forcée pour des jeunes Français qui ne trouvent pas d’emploi correspondant à leur formation. Au bout du compte, les dépenses de formation sont supportées au niveau national et bénéficient à des pays ti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u côté de l’enseignement professionnel, nous avons plutôt le phénomène inverse : ce sont des métiers où les jeunes qui sortent de nos établissements sont concurrencés en France par des jeunes venant de pays européens où les salaires sont moins élevés et qui trouvent donc un avantage à venir chez nous. En contrepartie, on imagine mal des jeunes Français allant travailler dans ces mêmes métiers en Pologne ou en Roumanie, eu égard aux salaires pratiqués dans ces pays, et encore moins en Turquie, faut-il le souligner, puisqu’elle fait partie de ce dispositif « Erasmus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on voit que le secteur le plus représenté dans les métiers répertoriés dans le bilan de 2014 ou 2015, est l’hôtellerie-restauration, c’est peut-être flatteur pour l’image de notre pays dans ce domaine mais il suffit de fréquenter les hôtels et restaurants, y compris à Orléans, pour constater le nombre d’employés venus d’aill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sens inverse, nous recevons aussi des jeunes venant de pays européens pour qui ce stage en France peut être l’occasion de décrocher un futur contrat, au détriment des jeunes França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Il serait intéressant, par conséquent, d’avoir un bilan beaucoup plus large et complet, sur une période plus longue, afin de mesurer vraiment l’impact de ce dispositif et de savoir s’il bénéficie vraiment aux jeunes des lycées professionnels ou non, </w:t>
      </w:r>
      <w:r>
        <w:rPr>
          <w:rFonts w:eastAsia="Times New Roman" w:cs="Courier New" w:ascii="Verdana" w:hAnsi="Verdana"/>
          <w:i/>
          <w:szCs w:val="24"/>
          <w:lang w:eastAsia="fr-FR"/>
        </w:rPr>
        <w:t>in fine</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ontinuerons cependant à soutenir ces programmes pour leur aspect formateur mais en étant conscients des limites que je tenais à rappel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MÜNSCH-MASS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Nous examinons actuellement le rapport sur les lycées concernant les apprentis, que nous allons soumettre au vote tout à l’heure. Ce dispositif concerne à la fois les lycéens professionnels et les apprent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Région Centre est particulièrement bien positionnée sur ce sujet et cette mobilisation des dispositifs « Erasmus + ». Il s’agit d’un complément de formation mais aussi d’une expérience et d’une ouverture culturelle qui permettent à l’ensemble de ces jeunes d’inscrire une expérience professionnelle et de revenir de ce stage à l’étranger, qu’il se déroule pendant ou à l’issue de la formation – c’est le cas pour des apprentis notamment en post-diplôme -, avec des chances d’insertion professionnelles notablement accr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chiffres concernant ces jeunes ayant bénéficié du programme « Erasmus + » qui trouvent un emploi immédiatement en revenant, viennent contredire exactement ce que vous dites,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l’esp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vais m’inscrire en prolongation de ce que vient de dire Cathy MÜNSCH-MASS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statistiques nationales sur les possibilités d’accéder à un emploi pour des jeunes qui ont eu une expérience internationale sont édifiantes : cinq fois plus de chances. C’est pour cette raison qu’a été installée dans toutes les régions, par l’État et les Régions, une Commission régionale autour de la mobilité des jeunes, qu’elle soit européenne ou internat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appelle que les programmes Erasmus existent dans toute l’Europe et que de la réciprocité s’engage. Cela ne vient absolument pas remplacer des emplois mais donne une opportunité plus grande d’y accéder et d’être capable de travailler pour accueillir des touristes étrangers. Le tourisme est concerné par l’emploi des langues. Vous mettiez en évidence ce secteur. Au contraire, un lycée comme le lycée hôtelier de Blois s’appuie énormément sur la mobilité internationale, par exemple, parce que c’est une véritable opportunité pour les élèv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t échange, je prends l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55 - Fonctionnement des établissements du second degré - Dotations et subventions de fonctionnement des lycées publics et des lycées privés sous contrat - Répartition des crédits pour 2017 des lycées publics au titre des charges particulières, du transport des élèves, de compléments de la dotation fonctionnement 2016 - Attribution du forfait d’externat aux lycées privés sous contrat pour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57 - Frais de restauration et d’hébergement - Adoption des tarifs de restauration et d’hébergement 2017 - Modification du règlement régional du service d’hébergement et de restauration adopté par délibération du 20 mars 2015 - Adoption des tarifs de restauration et d’hébergement 2016 : modification de la délibération du 16 octobre 2015</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58 - Prévention santé dans les lycées - Attribution de subventions et approbation de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59 - Désaffectation de biens meubles inscrits à l’Inventaire des établissements de la Région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c’est un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posé la question en Commission, mais ce sujet reviendra peut-être, de la destination des biens mis au rebut. On parle beaucoup de recyclage et autres mais nous n’avons pas toujours beaucoup de précisions. Certains peuvent avoir une valeur résiduelle peu importante pour entrer dans un circuit marchand mais il faudrait peut-être étudier la question du recyclage et de la déconstruc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MÜNSCH-MASS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C’est un sujet que nous avons déjà évoqué en Commission permanente. Je vous avais indiqué, et je l’ai redit à la 3</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Commission, que sur ces pratiques de recyclage ou d’économie circulaire qui peuvent résulter de nos nombreuses mises au rebut, en particulier concernant le matériel informatique, nous avons lancé un recensement des pratiques des établissements scolaires. À n’en pas douter, comme c’est le cas sur le recyclage des huiles, ceux-ci ont des pratiques au niveau local et en lien avec le tissu associatif. Il nous faudra, à partir du recensement de ces pratiques, capitaliser les bonnes. Là où elles ne seraient pas à la hauteur, nous formulerons des préconisations impératives dans ce dom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sujet que nous travaillerons notamment dans le cadre du Schéma sur les déchets pour ce qui concerne le volet « éduca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0 - Désignation de l’attributaire du marché de maîtrise d’œuvre pour la restructuration du bâtiment C au lycée Pothier à Orléa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1 - Égalité des chances - Accompagnement éducatif - Approbation de convention - Attribution d’une subvention à l’UNSS et à deux lycées dans le cadre de Ci’T Lycé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2 - Parcours d’Europe - Mobilité des lycéens - Trans’Europe Centre - Annulation de la subvention attribuée au lycée professionnel Beauregard - Actions Internationales - Attribution de la subvention à l’EPLEFPA du Cher site du Subdray</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3 - Études préalables et foncier - Transfert de propriété par la Ville du Blanc (Indre) du lycée Pasteur et de la Ferme des Âges - Transfert du lycée Pasteur - Modification de la délibération relative au transfert de la Ferme des Âg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sur ce rapport, avec une non-participation au vote de </w:t>
      </w:r>
      <w:r>
        <w:rPr>
          <w:rFonts w:eastAsia="Times New Roman" w:cs="Verdana" w:ascii="Verdana" w:hAnsi="Verdana"/>
          <w:szCs w:val="24"/>
          <w:lang w:eastAsia="fr-FR"/>
        </w:rPr>
        <w:t xml:space="preserve">Madame </w:t>
      </w:r>
      <w:r>
        <w:rPr>
          <w:rFonts w:eastAsia="Times New Roman" w:cs="Courier New" w:ascii="Verdana" w:hAnsi="Verdana"/>
          <w:szCs w:val="24"/>
          <w:lang w:eastAsia="fr-FR"/>
        </w:rPr>
        <w:t>GOMBERT, membre de la Commission, car elle est maire du Blan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5 - Constructions, réhabilitations et restructurations - Approbation de conventions relatives à la maintenance informatique des lycées de la Région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6 - Constructions, réhabilitations et restructurations - Contrat de performance énergétique : rapport annuel 2015 et approbation de l’avenant n° 4</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Le groupe Écologiste va s’abstenir, dans la continuité de ses votes précéd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tiens à souligner qu’un malus est versé par le groupe Eifficentre de 142 028,33 euros qui montre qu’il ne parvient pas à tenir ses engagements et que la formule n’est pas si intéressante que ce que l’on nous avait vendu au départ de l’op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récise tout de même que, même si l’objectif n’est pas totalement atteint, c’est un gain considérable que l’on chiffre à pas loin de 30 % de consommations diminu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Bien évidemment, nous faisons vivre notre convention, qui fait que Eifficentre nous reverse une pénalité puisqu’il n’atteint pas tout à fait ses objectif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ux insister : même si ce n’est pas la totalité, 30 % c’est beaucoup dans ces matiè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agit de 33 %, me souffle-t-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Je souhaiterais une explication concernant votre vote. Vous dites que vous continuez à voter contre : c’est toujours sur le principe du refus du partenariat public-priv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Non, c’est une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D’accord, mais est-ce toujours sur ce princip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C’était le cas lors de la précédente manda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Vous suivez bien le raisonneme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Sur ce dossier, que nous avons examiné lors de la Commission consultative, il y a eu, de la part de tous les élus présents, une interrogation sur cette contractualisation. En gros, elle représente 6 millions d’euros par an, dont 2 millions d’euros pour l’investissement et 4 millions d’euros pour le foncti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demandé aux services un état comparatif avec ce que nous faisons et portons, nous, en matière d’améliorations énergétiques dans les autres lycées - cette contractualisation concerne 19 établissements, me semble-t-il –, afin de véritablement apprécier là où nous sommes le plus performants : est-ce en régie ou à travers ce type de contractualisa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Quel est l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es groupes Écologiste et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11.67 - Information et Orientation - Attribution de subvention au Canopé et approbation de la convention d’application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Même vote, </w:t>
      </w: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même vote : en gros, il s’agit de financer un organisme de l’Éducation nationale. Or, ce n’est pas tout à fait le rôle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16 - Égalité des Chances - Attribution de subventions au GIP FTLV-IP et à l’Association nationale de Formation de l’Automobile pour soutenir sa mission de formation de formateurs de CFA -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17 - Égalité des Chances - Attribution d’une subvention au groupement AddictoCentre pour l’organisation d’un point contact avancé dans le Loir-et-Cher et dans l’Eure-et-Loir - Attribution d’une subvention à l’APLEAT (Association pour l’Écoute et l’Accueil en Addictologie et Toxicomanies) pour l’organisation de deux points contact dans le Loiret -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18 - Égalité des chances - Attribution de subventions 2016 pour 13 Centres de Formation d’Apprentis (CFA), au titre de la mise en œuvre des actions qualité pour l’année 2016 - Approbation du modèle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19 - Égalité des chances - Accompagnement éducatif - Amélioration de la qualité de la formation - Attribution de subventions 2016 pour 31 Centres de Formation d’Apprentis (CFA) au titre de la mise en œuvre des actions qualité pour l’année 2016 - Approbation du modèle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20 - Égalité des chances - Mise en œuvre du dispositif « Apprentis citoyens » - Attribution de subventions à sept Centres de Formation d’Apprentis - Mise en œuvre du dispositif « La Prévention et la promotion de la santé en actions » - Attribution de subventions à trois Centres de Formation d’Apprentis - Approbation d’un modèle de convention - Approbation d’un avenant de prolongation de délai pour le CFA de la CMA 3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21 - Communication sur les décisions prises en 2015 pour la cession et la mise à disposition des matériels informatiques au profit des Établissements de Formations Sanitaires et Sociales (EFSS) et les Centres de Formation d’Apprentis (CFA)</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22 - Accompagnement éducatif - Information, orientation, manifestations - Attribution d’une subvention à la Chambre de Métiers et de l’Artisanat d’Indre-et-Loire pour une action de développement de l’apprentissage - Attribution d’une contribution au GIP Alfa Centre pour une mission de coordination et animation du réseau de développeurs de l’apprentissage -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Non-participation au vote sur le GIP Alfa Ce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n-participation de Monsieur Charles FOURNIER car il est président de ce GI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e Monsieur Charles FOURNIER concernant le GIP Alfa Centr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23 - Financement des CFA - Attribution de la participation conventionnelle de la Région pour le solde 2015 et le prévisionnel 2016 à 22 Centres de Formation d’Apprentis (CFA) et à 8 Dispositifs d’Initiative aux Métiers par l’Alternance (DIMA) annexés aux CFA - Attribution de subventions aux cinq Centres de Formation d’Apprentis du BTP au titre de l’exercice 2016 en complément de la subvention conventionnelle - Approbation de la convention - Modification d’une délibération antérieu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1.31 – « Euro Métiers Centre - Premiers parcours - et - jeunes diplômés » - Erasmus + Mobilité apprentissag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 Bilan final des projets de mobilité Erasmus + Apprentis et Post-apprentis 2014</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2/ État d’avancement des projets de mobilité Erasmus + Apprentis et Post-apprentis 2015</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 Approbation du cadre d’intervention Euro Métiers Centre - « Premiers parcours - et Jeunes diplômés » (Erasmu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4/ Modalités de mise en œuvre des projets « Euro Métiers Centre - Premiers parcours - et - jeunes diplômés - Erasmus + Mobilité Apprentis et jeunes diplômés 2016 » et attributions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5/ Approbation de trois modèles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à l’unanimité sur ce rapport : ceux de la Commission </w:t>
      </w:r>
      <w:r>
        <w:rPr>
          <w:rFonts w:eastAsia="Times New Roman" w:cs="Verdana" w:ascii="Verdana" w:hAnsi="Verdana"/>
          <w:szCs w:val="24"/>
          <w:lang w:eastAsia="fr-FR"/>
        </w:rPr>
        <w:t>« Culture, Sports et Coopération Décentralisée »</w:t>
      </w:r>
      <w:r>
        <w:rPr>
          <w:rFonts w:eastAsia="Times New Roman" w:cs="Courier New" w:ascii="Verdana" w:hAnsi="Verdana"/>
          <w:szCs w:val="24"/>
          <w:lang w:eastAsia="fr-FR"/>
        </w:rPr>
        <w:t xml:space="preserve"> ont aussi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Vote favorable : comme nous venons de le faire pour les lycées professionnels et pour répondre à ce qui a été dit, nous reconnaissons l’intérêt de ce dispositif dans le cadre d’un cursus de formation. La seule mise en garde est que nous craignons un effet boomerang.</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24 - Approbation de l’avenant n° 1 à la convention d’attribution de subvention à la Fédération régionale des Acteurs en Promotion de la Santé</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25 - Financement des écoles et instituts de formations sanitaires et sociales - Attribution de subventions à l’Université François Rabelais de Tours - Approbation du renouvellement de la convention de partenariat relative à la formation d’infirmier - Approbation des conventions financiè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26 - Plan « Ambitions Santé 2020 » - Approbation du règlement d’intervention relatif à l’attribution de bonifications d’indemnités de stage aux étudiants masseurs-kinésithérapeutes, ergothérapeutes et psychomotriciens inscrits dans un institut de formation de la région Centre - Modification de la délibéra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27 - Financement des instituts et écoles de formations sanitaires et sociales - Actions de formation « CAFERUIS, CAFDESIS en cursus complet ou partiel » pour les promotions 2016-2018 et 2016-2019 - Attribution de subventions à l’ATEC-ITS de Tours et à l’ARDEQAF-ERTS d’Olivet - Approbation des conventions financiè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28 - Financement des écoles et instituts de formations sanitaires et sociales - Attribution d’une subvention au Centre hospitalier régional d’Orléans pour le financement d’un poste de référent TIC (technologies de l’information et de la communication) - Approbation de la convention afférent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29 - Financement des établissements de formations sanitaires et sociales - Attribution des soldes de subventions de fonctionnement 2016 - Versement d’une avance sur le premier acompte de la subvention de fonctionnement 2017 à cinq établissements de formations sanitaires et sociales - Approbation du modèle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2.30 - Attribution d’une subvention à l’Association Nationale pour la Formation permanente du personnel Hospitalier (ANFH) pour le financement de la formation d’infirmier au titre de l’accord-cadre 2016-2020 - Approbation de la convention financiè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avec les rapports de votr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Madame COCHA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106 - Création et reprise, développement et adaptation des entreprises industrielles, de services et artisanales - Modifications de conventions – Désaffectations - Approbation d’un avenan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de la Commission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111 - Développement et adaptation des entreprises industrielles et de services - Soutien aux organisations syndicales de salariés - Approbation d’un modèle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Vote favorable de la Commission économique, avec la non-participation au vote du groupe UDC et un vote négatif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Une explication de vote, Monsieur le Président : notre position n’a pas varié. Nous considérons que les organisations syndicales qui participent au sein de dispositifs ou concourent à des réunions convoquées par la Région peuvent bénéficier de défraiements, c’est tout à fait normal. Or, on voit des subventions jusqu’à 45 000 euros, qui sont forfaitair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une subvention forfaitaire, à notre avis, on n’est plus dans du défraiement, on est dans une subvention de foncti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approuvons pas le fait que la Région verse des subventions qui peuvent être apparentées à des subventions de fonctionnement à des organisations syndicales. Ce n’est pas remettre en cause leur rôle ; elles ont leur rôle et nous le reconnaissons parfaitement, que ce soient les organisations de salariés ou patronales, mais nous pensons que les collectivités locales n’ont pas à subventionner le fonctionnement de ces organis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ais que cela a été permis par une loi de 2005, qui n’a pas été votée par la Gauche ; elle a été signée par Dominique de VILLEPIN et Nicolas SARKOZY, ministre de l’Intérieur à l’époque. Il s’agissait peut-être de donner quelques compensations aux syndicats à l’époque où il se produisait quelques tensions sur certains sujets, mais je considère que c’est introduire une nouvelle dérive. Cela a d’ailleurs été dénoncé dans le rapport PERRUCHO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maintenons notre position. Encore une fois, ce n’est pas une position contre les organisations syndicales mais c’est sur le principe de ce subventi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C’est une question de cohérence. Cela a beau avoir été voté, suggéré, proposé par les deux amis de la Droite en 2005 – vous vous rappelez ! –, nous sommes tous très attachés à la démocratie sociale mais, franchement, qui peut reconnaître aujourd’hui qu’elle fonctionne ? Cela vaut autant pour les syndicats de salariés que pour les syndicats patron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iens d’avoir 40 ans et cela fait 40 ans que l’on nous dit : « La démocratie sociale : les patrons vont être représentés par le Medef.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h bon ? Je ne savais pas : quand on rencontre les petits patrons, les artisans, les entrepreneurs, je n’en ai pas beaucoup vu qui se reconnaissaient fondamentalement en Monsieur GATTAZ. Je ne suis pas certain que les salariés aient une confiance absolue en la CGT, par exemple, pour ne citer que cette organis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à mon avis, il est indispensable de revoir tout le fonctionnement de la démocratie soci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parmi les pays les moins syndiqués du monde, pour une raison simple : nos syndicats ne donnent pas envie. Dans ce cas, je ne vois pas pour quelle raison on continuerait aveuglément, au nom d’une mode ancienne et passée, à les financer automatiquement. Qu’il y est des défraiements, certes, mais nous devons participer, nous collectivité régionale, à la remise en cause complète de ceux qui prétendent incarner la démocratie sociale. Si nous voulons la sauver – et nous y sommes très attachés –, il faut la repenser et cesser de la financer pour la maintenir en vie artificiel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voterons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HUWAR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Je vais apporter quelques petites préci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le souhait de faire évoluer les choses. En même temps, l’existence des syndicats et du dialogue social et syndical est dans la Constitution. À ce stade, la loi le reprend, comme cela a été dit. J’estime que nous nous inscrivons pleinement dans notre rôle en le fais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onstate que nous le faisons en tant que Région. Ce sont des défraiements plus qu’une subvention de foncti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éalité, nous indemnisons les unions régionales pour les frais liés à leur participation aux événements que nous suscitons nous-mêmes : des concertations qui ont été lancées et tous les frais afférents. Nous sommes bien sur une dotation ou un défraiement et non sur une subvention de fonctionnement, telle qu’elle peut parfois exister au sein de l’État, c’est vra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ministre de l’Intérieur Nicolas SARKOZY a institué au ministère de l’Intérieur une subvention de fonctionnement de 1,8 million d’euros tous les ans pour les syndicats du ministère de l’Intérieur. De fait, il a toujours plaidé pour le système du chèque syndical mis en place dans la majorité des grandes entreprises françaises. Aux yeux des entrepreneurs et chefs d’entreprise français, il présente de nombreux avantages et permet un fonctionnement du dialogue social respectueux de l’indépendance de chacun et qui minimise les inconvénients pour les entrepris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 stade, cette convention, qui reproduit à l’identique ce que nous faisons depuis de nombreuses années et qui se fait par ailleurs dans une majorité de grandes entreprises et d’administrations françaises, doit être contextualisée et ramenée à sa juste propor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Je suis pour la vraie révolu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Pour évoquer le champ « emploi-formation », au travers d’une structure que je préside, donc que je connais bien et qui est quadripartite, je souhaite pointer que l’apport de la Région auprès des organisations syndicales permet d’améliorer le dialogue social et, à chacun, de monter en connaissances et en compétences sur les suje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loi du 5 mars 2014 a fait évoluer le quadripartisme. Le champ de la formation est assez exemplaire, donc cela participe de la rénovation du dialogue social mais je crois aussi que nous participons de l’équité dans le dialogue soci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donne un exemple : dans le tour de table du GIP Alfa Centre, j’avais jusqu’à ce jour, parce que ce n’est pas pris en considération dans les réunions, essentiellement des salariés des organisations patronales, quand elles en ont. Elles ne sont pas toutes à égalité sur le sujet. Par exemple, le Medef, que vous venez de citer, a un permanent, donc il peut être présent dans toutes les réun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pour les organisations de salariés qui n’ont pas de permanents salariés, j’ai des retraités, ceux qui peuvent se rendre disponibles. Très honnêtement, pour améliorer la qualité du dialogue social, il faut qu’il y ait une équité entre ceux qui sont concernés par ce dialogue soci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forme d’indemnisation permet, en tout cas sur les sujets dont la Région est responsable, de garantir une équité dans le dialogue soci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hacun ayant pu s’exprimer, je prends l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es groupes Front National et Union de la Droite et du Centr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112 - Création et reprise d’entreprises artisanales, industrielles et de services - Développement et adaptation des entreprises artisanales, industrielles et de services - Aides aux entreprises - Modifications de délibéra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104 - Développement et adaptation des entreprises industrielles et de services - Attribution d’une subvention au Syndicat du Pays Dunois pour l’animation de l’association « Agrodynamic et développement durable » pour l’anné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 Il est précisé que cette association a fusionné voici quelques jours avec l’autre association des « Champs du possible » en Eure-et-Loir, avec comme objectif affiché de contribuer au rassemblement, dans un réseau régional, de l’ensemble des clusters agricoles qui participent de l’innovation au niveau rég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de CRÉMIERS, vous avez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groupe Écologiste votera favorablement, mais souhaite émettre une réserve, ou plutôt une alerte sur le fait d’utiliser le concept « innovation » un peu à tous les niveaux, notamment dans le cadre de cette association. Il vise notamment à ajuster, entre autres, avec de la technologie de plus en plus fine, les intrants, les produits phytosanitaires et les engrais minéraux afin d’obtenir un rapport le plus juste mais qui conserve totalement la même technique de production sur des bases artificielles et dont on connaît de plus en plus les conséquences et les limi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donc difficile de continuer à parler, y compris s’il y a l’utilisation d’Internet et des nouvelles technologies, d’innovation quand il s’agit tout simplement de maintenir un même modèle, de plus, quand on connaît l’ampleur des défis intellectuels, scientifiques et réellement innovants qui attendent un changement profond de modèle de production agric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105 - Développement et adaptation des entreprises industrielles et de services - Attribution d’une subvention aux entreprises situées dans le périmètre du Fonds Sud pour les accompagner au Midest qui se déroulera du 6 au 9 décembre 2016, au parc des expositions de Paris-Nord Villepint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97 - Promotion de l’artisanat - Contrat de Promotion de l’Artisanat - Attribution de subven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hambre de Métiers et de l’Artisanat du Cher pour l’organisation d’un espace collectif au Salon de l’habitat de Bourges 2017 et pour l’organisation d’un espace collectif au Salon de la Gastronomie et des Vins de Bourges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hambre de Métiers et de l’Artisanat d’Indre-et-Loire pour l’organisation d’un espace collectif au Salon l’Art au Quotidien 2016, pour l’organisation d’un espace collectif au Salon Saveurs O Centre 2016 et pour l’organisation d’un espace collectif au Salon Déco Meuble et Jardin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Groupement Momentané d’Entreprises Artisanales de la région Centre pour l’organisation d’un espace collectif au Salon International du Patrimoine Culturel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hambre de Métiers et de l’Artisanat du Loiret pour l’organisation d’un espace collectif au Salon de la gastronomie d’Orléans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ffectation de crédits pour les actions Métiers d’AR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98 - Attribution d’une subvention pour le programme d’actions 2016 de l’association ADIE Centre - Attribution d’une subvention à l’association Centre Actif pour la dotation de la ligne de garantie TPE et le dispositif CAP’Jeunes - Approbation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99 - Développement et adaptation des entreprises artisanales - Attribution d’une subvention pour le fonctionnement 2016 de l’association ARDAN Centre - Approbation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100 - CAP’ASSO - Attribution de subventions - Modification des délibérations - Approbation d’avenan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HUWART</w:t>
      </w:r>
      <w:r>
        <w:rPr>
          <w:rFonts w:eastAsia="Times New Roman" w:cs="Courier New" w:ascii="Verdana" w:hAnsi="Verdana"/>
          <w:szCs w:val="24"/>
          <w:lang w:eastAsia="fr-FR"/>
        </w:rPr>
        <w:t xml:space="preserve">.- Avis favorable de la Commission sur ce rapport, avec un vote contre du groupe Front National sur </w:t>
      </w:r>
      <w:r>
        <w:rPr>
          <w:rFonts w:eastAsia="Times New Roman" w:cs="Verdana" w:ascii="Verdana" w:hAnsi="Verdana"/>
          <w:szCs w:val="24"/>
          <w:lang w:eastAsia="fr-FR"/>
        </w:rPr>
        <w:t>le dossier « Pôle des Arts Urbains » et sur l’ensemble des dossiers « Renouvellement 1, 2 et 3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ces conditions,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Une petite rectification : effectivement, nous avons évoqué plusieurs fois la question des renouvellements. On voit encore dans cette Commission qu’il y a davantage de renouvellements que de créations. Le tableau de synthèse qui se trouve dans l’annexe 1 est incomplet ; on n’y retrouve pas les mêmes chiff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toute façon, que l’on regarde la délibération, le rapport lui-même ou l’annexe 1, on constate nettement plus de consolidations que de créations, à raison de deux tiers/un ti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à nouveau évoqué ce problème en Commission. Agir de la sorte, c’est transformer cette aide en un dispositif d’emplois aidés pérennes. Cela demande réflexion. Nous avons été en partie entendus et une réflexion sera peut-être engagée sur l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tout cas, c’est important. De plus, il ne faut pas confondre l’aide que l’on apporte, par exemple, au Mouvement sportif ou à la culture et l’économie sociale et solid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abus de langage que de considérer que nous sommes dans l’aide économique quand je vois l’aide que nous apportons. L’aide au monde sportif, aux clubs, aux ligues et aux comités départementaux, représente presque 50 % des dossiers. C’est très bien, mais cela relève plus globalement de l’aide au sport, au même titre que l’aide aux manifestations, à l’équipement ou aux investissements des club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drait arrêter de nous parler sans cesse d’économie sociale et solidaire. Nous pourrions voir ces dossiers plus sereinement dans un autre contex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déjà dit ce que nous pensions du dis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u vote, puisqu’il existe et qu’il faut le temps pour le réformer, nous disons oui aux créations, sauf pour une association qui a été citée. Pour les renouvellements, puisque le dispositif n’a pas été renouvelé, pour le moment, nous resterons sur une abst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ntends,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moins de 40 pour le sport : 37, me semble-t-il actuel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Renouvellement/continuation : il ne faut pas d’a priori à ce sujet. Ce n’est pas parce que, dans un territoire ou par rapport à une activité, des associations apparaissent et disparaissent que l’activité associative est robuste et saine. Il faut regarder le produit. Parfois, dans le secteur sportif ou culturel, il faut un enracinement et un peu de dur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 travail est engagé sur ce point et c’est très bien. Nous souhaitons vérifier que nous sommes à l’optimal et des aspects peuvent certainement bouger en la mat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s renouvellements, la Commission met en plus – je me tourne vers Harold HUWART –, systématiquement un toisement au moment du renouvellement pour favoriser la recherche de financements complémentaires. Nous sommes sur des baisses assez significatives à chaque renouvellement, est-ce cela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Oui, nous baissons le montant de la subvention de 30 % dans le cadre du renouvellement. Nous constatons, par ailleurs, que 30 à 40 % des associations utilisent le CAP’Asso comme un outil pour le démarrage et ne sollicitent pas le renouvellement, donc cela baisse de 30 à 40 % à chaque renouvel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nous amène à faire du cas par c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vous abstenez en Commission permanente concernant les renouvellements ; en Commission économique, la position était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même pragmatisme, vos représentants sont les premiers à plaider vigoureusement contre nos propositions de ne pas renouveler des CAP’Asso en copies de CAP’Asso. C’est bien la preuve qu’il n’y a pas de règle générale mais une succession de cas particuliers, qu’il faut savoir prendre en compte par rapport au projet d’association et à sa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t échange, je prends le vot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xml:space="preserve">.- Un vote favorable sur les créations, sauf pour l’association pÔLau </w:t>
      </w:r>
      <w:r>
        <w:rPr>
          <w:rFonts w:eastAsia="Times New Roman" w:cs="Verdana" w:ascii="Verdana" w:hAnsi="Verdana"/>
          <w:szCs w:val="24"/>
          <w:lang w:eastAsia="fr-FR"/>
        </w:rPr>
        <w:t xml:space="preserve">« Pôle des Arts Urbains » (page 2), </w:t>
      </w:r>
      <w:r>
        <w:rPr>
          <w:rFonts w:eastAsia="Times New Roman" w:cs="Courier New" w:ascii="Verdana" w:hAnsi="Verdana"/>
          <w:szCs w:val="24"/>
          <w:lang w:eastAsia="fr-FR"/>
        </w:rPr>
        <w:t>et une abstention sur les consolidations et renouvell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pour le groupe Front National :</w:t>
      </w:r>
    </w:p>
    <w:p>
      <w:pPr>
        <w:pStyle w:val="Normal"/>
        <w:numPr>
          <w:ilvl w:val="0"/>
          <w:numId w:val="2"/>
        </w:numPr>
        <w:rPr>
          <w:rFonts w:ascii="Verdana" w:hAnsi="Verdana" w:eastAsia="Times New Roman" w:cs="Verdana"/>
          <w:i/>
          <w:i/>
          <w:szCs w:val="24"/>
          <w:lang w:eastAsia="fr-FR"/>
        </w:rPr>
      </w:pPr>
      <w:r>
        <w:rPr>
          <w:rFonts w:eastAsia="Times New Roman" w:cs="Verdana" w:ascii="Verdana" w:hAnsi="Verdana"/>
          <w:i/>
          <w:szCs w:val="24"/>
          <w:lang w:eastAsia="fr-FR"/>
        </w:rPr>
        <w:t>un vote contre concernant l’association « Pôle des Arts Urbains »</w:t>
      </w:r>
    </w:p>
    <w:p>
      <w:pPr>
        <w:pStyle w:val="Normal"/>
        <w:numPr>
          <w:ilvl w:val="0"/>
          <w:numId w:val="2"/>
        </w:numPr>
        <w:rPr>
          <w:rFonts w:ascii="Verdana" w:hAnsi="Verdana" w:eastAsia="Times New Roman" w:cs="Verdana"/>
          <w:i/>
          <w:i/>
          <w:szCs w:val="24"/>
          <w:lang w:eastAsia="fr-FR"/>
        </w:rPr>
      </w:pPr>
      <w:r>
        <w:rPr>
          <w:rFonts w:eastAsia="Times New Roman" w:cs="Verdana" w:ascii="Verdana" w:hAnsi="Verdana"/>
          <w:i/>
          <w:szCs w:val="24"/>
          <w:lang w:eastAsia="fr-FR"/>
        </w:rPr>
        <w:t>une abstention concernant les consolidations et renouvellement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8.31.72 - CAP’FILIERES - Révision du CAP’Viticulture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e l’avenant n° 1 avec l’ARFV - Association Régionale Filière Vins Centre - Modification de délibération antérieu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73 - Approbation de la convention cadre 2016-2020 avec le Conseil départemental de l’Eure-et-Loir relative aux aides économiques agricol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xml:space="preserve">.- Cette convention est relative à la volonté du </w:t>
      </w:r>
      <w:r>
        <w:rPr>
          <w:rFonts w:eastAsia="Times New Roman" w:cs="Verdana" w:ascii="Verdana" w:hAnsi="Verdana"/>
          <w:szCs w:val="24"/>
          <w:lang w:eastAsia="fr-FR"/>
        </w:rPr>
        <w:t>Conseil départemental de l’Eure-et-Loir de maintenir parmi ses aides agricoles une subvention à une association : « Terres d’Eure-et-Loi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À terme, on ira vers une stabilisation des rapports, nous ne passerons pas au cas par cas, n’est-ce pas ? Nous aurons des conventionnements ou faudra-t-il faire du cas par ca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La loi autorise les Conseils départementaux à conventionner avec nous afin d’abonder financièrement sur nos actions agricoles. Le Département du Loiret l’a fait de façon assez massive, à hauteur de 1,5 million d’euros sur une quarantaine de programmes. En l’occurrence, le Conseil départemental le fait sur un program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ne sera pas du cas par cas, mais cela peut se réduire à un seul c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74 - Développement de l’agriculture biologique - Certifications biologiques - Attribution de subventions - Modification de la convention programme annuel 2016 Bio Centre - Approbation d’un avenant - Modification de délibération antérieu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moins la participation au vote de Madame RIV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8.31.75 – CAP’FILIERES - Adoption du CAP’Arboriculture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génération - Approbation de la convention de mise en place du CAP avec la Chambre régionale d’Agriculture Centre-Val de Loire et IDFEL 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76 - CAP’FILIERES - Attribution de subventions à divers bénéficiaires dans le cadre des CAP’Filières - Modification de délibérations antérieu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 avec la non-participation au vote de Madame RIV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77 - Modification de dossiers de demande d’aide en paiement associé Région/FEADER dans le cadre des appels à projets « Transfert formation » - Approbation d’avenants - Modification de délibérations antérieures – CAP’Filières - Validation des dossiers de demandes d’aides avec FEAD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sur ce rapport, avec un vote contre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de CRÉMIE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pporte une précision : nous sommes favorables à l’ensemble du dossier, sauf un vote contre le PCAE, donc le Plan de compétitivité et d’adaptation des exploitations agrico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 PCAE, il s’agit d’un vote contre, dans la continuité de ceux de l’année 2015 concernant les subventions européennes pour les investissements agricoles, dans le sens où nous avions anticipé en 2015 ce que l’on constate aujourd’hui, à savoir que ce sont des subventions pour des élevages en batterie, surtout de porcs et de volailles. L’aide publique, qui devait être plutôt dans l’élevage bovin, est limitée à 20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nous réaffirmons ce vote contre cette partie du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concernant le PCA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78 - Installation - Appui à l’emploi et à l’installation - Appel à projets « Installation-Transmission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1.79 - Promotion des produits agricoles et de l’agriculture régionale - Attribution de subvention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 Agriculture et Gastronomie » pour le salon régional de l’agriculture et de la gastronomie « Ferme Expo Tours » du 04 au 06 novembre 2016</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Journées Gastronomiques de Sologne pour sa manifestation des 29 et 30 octobre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HUWA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n avons terminé avec les rapports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pPr>
      <w:r>
        <w:rPr>
          <w:rFonts w:eastAsia="Times New Roman" w:cs="Arial" w:ascii="Verdana" w:hAnsi="Verdana"/>
          <w:b/>
          <w:bCs/>
          <w:iCs/>
          <w:szCs w:val="28"/>
          <w:u w:val="single"/>
          <w:lang w:eastAsia="fr-FR"/>
        </w:rPr>
        <w:t>Rapport 16.08.26.54 - ID en Campagne - Attribution de subventions - Modification des délibérations - Sélection d’initiatives - Organisation des 3</w:t>
      </w:r>
      <w:r>
        <w:rPr>
          <w:rFonts w:eastAsia="Times New Roman" w:cs="Arial" w:ascii="Verdana" w:hAnsi="Verdana"/>
          <w:b/>
          <w:bCs/>
          <w:iCs/>
          <w:szCs w:val="28"/>
          <w:u w:val="single"/>
          <w:vertAlign w:val="superscript"/>
          <w:lang w:eastAsia="fr-FR"/>
        </w:rPr>
        <w:t>èmes</w:t>
      </w:r>
      <w:r>
        <w:rPr>
          <w:rFonts w:eastAsia="Times New Roman" w:cs="Arial" w:ascii="Verdana" w:hAnsi="Verdana"/>
          <w:b/>
          <w:bCs/>
          <w:iCs/>
          <w:szCs w:val="28"/>
          <w:u w:val="single"/>
          <w:lang w:eastAsia="fr-FR"/>
        </w:rPr>
        <w:t xml:space="preserve"> Rencontres « L’avenir s’invente dans les campagnes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sur ce rapport,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e sera un vote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6.80 - Contrats territoriaux - Contrat régional de solidarité territoriale du Pays Valençay en Berry - Approbation du programme d’actions - Affectation de crédit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6.81 - Contrats régionaux - Attribution de subventions à diverses opérations au titre des Contrats territoriaux - Modifications des délibérations - Attribution d’une subvention en faveur du Syndicat des Portes Franciliennes (SMEP) pour l’animation territoriale liée au CRST des Portes Franciliennes et au CRST du Pays de Combray et Courvillois - Anné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unanim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6.114 - Convention Région/Département de l’Indre pour le déploiement du très haut débit - Attribution d’une subvention THD et Centre d’Action Sociale de La Chât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vention Région/Département du Loiret - Attribution d’un complément de subvention pour le déploiement du très haut débit dans le Loire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6.116 - Conventions Région-Départements d’Eure-et-Loir, de l’Indre et d’Indre-et-Loire - Attribution de subventions - Modification des délibérations - Approbation de la convention particulière d’application relative au fonds d’adaptation des logements sociaux pour les personnes âgé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8.26.118 - Plan urgence inondation - Attribution de subventions aux collectivités et associations ayant subi des dégâts suite aux inondations et coulées de boues du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trimestr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Je ne prends pas part au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ECLERCQ</w:t>
      </w:r>
      <w:r>
        <w:rPr>
          <w:rFonts w:eastAsia="Times New Roman" w:cs="Courier New" w:ascii="Verdana" w:hAnsi="Verdana"/>
          <w:szCs w:val="24"/>
          <w:lang w:eastAsia="fr-FR"/>
        </w:rPr>
        <w:t>.- Moi non pl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e non-participation au vote de Madame BESNIER,  Madame LECLERCQ et Monsieur FOURNI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VERD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46 - Opérations présentées dans le cadre de la convention pluriannuelle État-ADEME-Région 2015-2020 - Attributions de subventions - Opérations présentées hors convention - Abondement affectation de crédits - Modification du cadre d’intervention du dispositif ENERGETIS : non-renouvellement de l’appel à candidatures en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01 - Plan Loire Grandeur Nature - CPIER 2007-2013 - Ouvrages domaniaux et sécurité civile - Modification de la délibération - CPIER 2007-2013 -2016 - Ouvrages domaniaux - Adoption d’une convention et attribution d’une subvention à l’État pour la réalisation des travaux « lit et levées » non soldés au 31 décembre 2015</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galeme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41 - Préservation de l’environnement - CPER 2015-2020 – Agendas 21 locaux 2015-2020 - Attribution d’une subvention à la Communauté de Communes Pays de Racan pour l’élaboration de son Agenda 21 local</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Ce rapport a été reti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e rapport est retir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42 - Préservation de l’environnement - CPER 2015-2020 - ADEME - Économie circulaire et économie de ressources - Lancement des travaux d’élaboration du Plan régional de Prévention et de Gestion des Déchets de la région Centre-Val de Loire - Approbation de la convention de financement d’un « Contrat d’Objectifs pour une Dynamique régionale déchets et Économie circulaire » (CODREC) avec l’Agence de l’Environnement et de la Maîtrise de l’Énergie (ADEME) Centre-Val de Loire - Affectation d’une autorisation d’engagement pour une mission d’Assistance à Maîtrise d’Ouvrage pour l’élaboration du Plan régional de Prévention et de Gestion des Déchets de la région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43 - Patrimoine naturel - CPER 2015-2020 - Volet 3 - Stratégie régionale pour la biodiversité - Observatoire régional de la biodiversité - Année 2016 - Attribution d’une subvention à France Nature Environnement Centre-Val de Loire pour l’animation du pôle « Faune » - Attribution d’une subvention au Conservatoire d’espaces naturels Centre-Val de Loire pour l’animation du pôle « Gestion des milieux naturels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Une question, Monsieur le Président : au sein de l’Observatoire régional de la biodiversité, les fédérations de chasse pourraient-elles être associé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onnaissons votre volonté et nous la partageons. Là où certains, dans le passé, avaient opposé chasseurs d’un côté et écologistes de l’autre, nous souhaitons, je pense unanimement, réconcilier ces deux ent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on sait que les chasseurs, au quotidien, comme les agriculteurs d’ailleurs, font le maximum pour protéger la faune et la flore, ne serait-il pas opportun de profiter de cette occasion pour convier les fédérations départementales de chasseurs pour que nous puissions avoir enfin une entité réconciliée et unie de promotion de l’environnement, au nom de notre pragmatism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AUCHEUX, avez-vous des élément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vous remercie d’amener le débat sur la biodiversité et l’observation. Il est absolument fondamental, si nous voulons préserver la biodiversité, de mieux la connaître et de mieux cibler les interventions pour la préserv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artage tout à fait l’analyse que vous venez de développer en disant qu’il fallait que l’ensemble des parties prenantes de la biodiversité soient associées à son observation et à la réflexion sur les actions de ges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e trouve que les fédérations de chasseurs et de pêcheurs sont déjà associées dans le fonctionnement de l’Observatoire régional de la biodiversité. Elles contribuent notamment à la création d’indicateurs et peuvent faire part de leurs observations de terrain, assez précieus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entre les chasseurs, les pêcheurs, les agriculteurs et les associations de protection de la nature, les visions sont différentes. La collectivité est là pour veiller à ce que l’intérêt général soit préservé. On a des conflits d’usage assez clairs sur la nature, la biodiversité et l’eau et il faut réussir à les régul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ux vous rassurer : ils sont déjà associ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cadre de la réflexion suite à la loi sur la biodiversité, une réflexion plus globale, d’ensemble sera conduite pour amplifier l’implication des différents acteurs sur le sujet. Nous pourrons en reparler dans les semaines à 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a création de l’Agence régionale de la biodiversité sera l’occasion de remettre cela. Nous allons la mettre en œuvre plus vite que d’autres ne le peuvent, dans la mesure où nous avions déjà ce pôle qui fédér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u gibier en particulier, en de très nombreux points, les chasseurs ont beaucoup évolué et sont vraiment très mobilisés pour la préservation des espèces. Ils ont bien compris que, s’ils ne le faisaient pas, ce serait périlleux pour leur passion elle-mê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voir ces évolutions en la matière et les conjug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44 - Gestion de l’eau - Agences Eau - Contrats Eau Centre - Renouvellement de l’adhésion de la Région Centre-Val de Loire à l’EPTB Vienne pour la durée du CPER (2016 à 2020) - Modification des délibérations - Attribution de subventions à divers bénéficiai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Ce rapport a été approuvé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8.45 - Manifestations de mobilisation pour l’écologie - Attribution d’une subvention :</w:t>
      </w:r>
    </w:p>
    <w:p>
      <w:pPr>
        <w:pStyle w:val="Normal"/>
        <w:numPr>
          <w:ilvl w:val="0"/>
          <w:numId w:val="2"/>
        </w:numPr>
        <w:outlineLvl w:val="1"/>
        <w:rPr/>
      </w:pPr>
      <w:r>
        <w:rPr>
          <w:rFonts w:eastAsia="Times New Roman" w:cs="Arial" w:ascii="Verdana" w:hAnsi="Verdana"/>
          <w:b/>
          <w:bCs/>
          <w:iCs/>
          <w:szCs w:val="28"/>
          <w:u w:val="single"/>
          <w:lang w:eastAsia="fr-FR"/>
        </w:rPr>
        <w:t>à l’Association « Convergences Bio » pour l’organisation du 11</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Village-Marché Convergences Bio le 25 septembre 2016 à Tours (37)</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ssociation « Campus Ecolo » pour l’organisation de la Semaine de la Transition du 10 au 14 octobre 2016, à Orléans (45)</w:t>
      </w:r>
    </w:p>
    <w:p>
      <w:pPr>
        <w:pStyle w:val="Normal"/>
        <w:numPr>
          <w:ilvl w:val="0"/>
          <w:numId w:val="2"/>
        </w:numPr>
        <w:outlineLvl w:val="1"/>
        <w:rPr/>
      </w:pPr>
      <w:r>
        <w:rPr>
          <w:rFonts w:eastAsia="Times New Roman" w:cs="Arial" w:ascii="Verdana" w:hAnsi="Verdana"/>
          <w:b/>
          <w:bCs/>
          <w:iCs/>
          <w:szCs w:val="28"/>
          <w:u w:val="single"/>
          <w:lang w:eastAsia="fr-FR"/>
        </w:rPr>
        <w:t>à la Commune de Saint-Pierre-des-Corps pour l’organisation de la 1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édition de la Semaine de l’Énergie du 14 au 19 novembre 2016 à Saint-Pierre-des-Corps (37)</w:t>
      </w:r>
    </w:p>
    <w:p>
      <w:pPr>
        <w:pStyle w:val="Normal"/>
        <w:numPr>
          <w:ilvl w:val="0"/>
          <w:numId w:val="2"/>
        </w:numPr>
        <w:outlineLvl w:val="1"/>
        <w:rPr/>
      </w:pPr>
      <w:r>
        <w:rPr>
          <w:rFonts w:eastAsia="Times New Roman" w:cs="Arial" w:ascii="Verdana" w:hAnsi="Verdana"/>
          <w:b/>
          <w:bCs/>
          <w:iCs/>
          <w:szCs w:val="28"/>
          <w:u w:val="single"/>
          <w:lang w:eastAsia="fr-FR"/>
        </w:rPr>
        <w:t>à l’Association « Alternatives Alimentaires » pour l’organisation du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Festival d’Alternatives Alimentaires du 16 au 20 novembre 2016 à Orléans et Ingré (45)</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avec deux votes exprimés contre du groupe du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de GEVIGNEY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Merci, Monsieur le Président. Je souhaite vous expliquer le vote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es quatre dossiers d’associations, qui nous avaient été présentés, ne nous paraissent non seulement pas du tout satisfaisants mais, pour certains d’entre eux, c’est presque </w:t>
      </w:r>
      <w:r>
        <w:rPr>
          <w:rFonts w:eastAsia="Times New Roman" w:cs="Courier New" w:ascii="Verdana" w:hAnsi="Verdana"/>
          <w:i/>
          <w:szCs w:val="24"/>
          <w:lang w:eastAsia="fr-FR"/>
        </w:rPr>
        <w:t>borderline</w:t>
      </w:r>
      <w:r>
        <w:rPr>
          <w:rFonts w:eastAsia="Times New Roman" w:cs="Courier New" w:ascii="Verdana" w:hAnsi="Verdana"/>
          <w:szCs w:val="24"/>
          <w:lang w:eastAsia="fr-FR"/>
        </w:rPr>
        <w:t xml:space="preserve"> car les événements avaient déjà eu lieu et il n’est pas forcément très réglo de nous demander d’approuver une subvention pour quelque chose qui est déjà pass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plus, j’invite chacun, pour ceux qui ne l’auraient pas fait, à étudier de près ces dossiers. Sur Campus, par exemple, on prend comme prétexte d’ouvrir ces manifestations au grand public de l’Agglo Orléans, etc., mais sans jamais montrer la manière de les contacter puisqu’il y a de fortes chances que cela n’ait pas été f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rtaines de ces associations, cela ressemblait à la présentation d’un « dîner entre potes » financé par la Région ; veuillez pardonner ma trivi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omme il y a quelque chose à Ingré, nous allons demander au maire d’Ingré : êtes-vous « entre potes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Je suis un homme très ouvert sur le monde, donc tous ceux qui viennent à Ingré sont des « potes », mais il y en aura beaucoup et ce sera un grand repas ; du moins, je l’espè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déjà eu l’occasion d’en discuter lors de la Commission. De toute façon, des comptes rendus de ces manifestations sont réalis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joute que, pour certaines, le public était nombreux. Les chiffres ont été avancés. S’agissant des opérations de communication, elles ont souvent été décrites dans le financement de ces opérations. Je vois « bulletin municipal », « distribution de flyers ». Dans la quasi-majorité des dossiers, la volonté des porteurs de projet est de trouver des cofinancements. Chaque fois, les sommes versées par la Région, même si elles sont importantes, ne représentent que 20 à 40 % du montant des aid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merais revenir sur les montants en jeu. Nous sommes sur 3 000 euros pour l’opération « Convergences bio », 5 300 euros pour la deuxième, 2 400 euros pour la troisième et 5 200 euros pour la quatrième. Bien évidemment, on peut considérer ces sommes importantes et je ne les néglige pas. Pour autant, 3 000 personnes étaient présentes, 800 personnes pour une autre op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sont des opérations qui valorisent le thème de la manifest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remercie de ces préci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firmez-vous le vote cont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Nous quittons l’environnement pour commencer les transpo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34 - Infrastructures ferroviaires - CPER 2015-2020 - Approbation de la convention relative au financement de l’étude de Projet (PRO) de l’opération d’aménagement du nœud d’Orléans, dans le cadre de la réouverture au trafic voyageurs de la ligne Orléans-Châteauneuf-sur-Loire - Attribution subvention SNCF Réseau pour la mise en œuvre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35 - Aménagement, rénovation des quais et des gares - Approbation de la convention de financement des investissements dans les gares pour la période 2016-2017 - Attribution subvention SNCF pour la mise en œuvre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Ce n’est pas pour émettre un avis différent de celui qui a été émis en Commission. C’est simplement pour faire part d’une discussion ou d’un débat que nous avons eu à l’occasion de ce rapport. Nous avons partagé l’inquiétude que nous avions face au désengagement de la SNCF qui commence à supprimer des postes sur des guichets et de contrôleur. Dans le rapport, il y a l’étude pour la mise en place de portails de contrôle automa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eu un débat assez intéressant, me semble-t-il, sur le sujet mais l’inquiétude est là et demeure sur le niveau de service et la politique Ressources Humaines de la SNC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position du groupe Écologiste est telle qu’il nous semble assez dangereux que le groupe SNCF supprime des emplois et, finalement, déshumanise les gares et les trains. Ce n’est pas notre conception ni du service public ni du transport de voyag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É, sur ce poi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Je vais apporter la même réponse qu’en Commission : la SNCF, dans sa politique nationale, nous a présenté ce que l’on appelle « la politique du non-accompagnement systématique dans les trains », c’est-à-dire la suppression de certains contrôleurs dans les trai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le rappelle, la convention que nous avons signée est applicable dans l’ensemble du réseau TER à partir de janvier et nous ne pouvons pas nous y opposer dans un premier temps. Quand j’ai reçu la SNCF, je leur ai dit que cette politique nationale ne nous intéressait pas. C’est une politique du groupe SNCF. Nous travaillons sur un élément différent que nous souhaitons appliquer, dans le cadre de la convention TER que nous allons renégocier à mi-parcours l’année prochaine, ce que l’on appelle une « charte de servic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étude de flux entre dans cette politique. Je le redis : nous sommes Autorité organisatrice de transport et c’est à nous de définir la politique et de la faire appliq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charte de service comprendra trois élé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premier élément concerne le service que nous voulons dans les trains et, plus généralement, dans tous les transports en commun de la région. Il n’y aura pas les mêmes fonctions d’une personne dans les train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quand c’est Paris-Chartres, que le train est comble en heure de pointe et qu’il faut une personne pour rassurer les gens, informer, etc.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ou quand c’est un TER de cabotage entre Bourges et Saint-Amand-Montrond dans l’après-mid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différencier et segmenter les fonctions qu’auront les personnes dans le train, mais il est important qu’il y ait une prés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deuxième élément de cette charte de service sera la lutte contre la fraude. Il y aura, bien sûr, une activité de contrôle mais aussi, dans les grandes gares – c’est la raison pour laquelle nous lançons les études rapides de flux –, nous souhaitons mettre en œuvre des portiques d’accès, avec des personnes derrière pour que les gens ne sautent pas par-dessus. Les gens seront obligés de passer par ces portiques pour sortir des grandes gares. C’est un autre élément de cette charte de servi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troisième élément, je l’appelle la « sécurité » mais dans le monde ferroviaire, c’est la « sûreté », consiste à avoir des éléments d’anticipation et de gestion de la sécurité. Des moyens humains mais aussi matériels seront développés et nous les proposerons dans le cadre de cette charte. Il s’agit de dire : nous subissons aujourd’hui, parce que c’est dans le cadre de la convention que nous avons signée mais, dans notre volonté de réaffirmer et de reprendre la main sur la politique de transport ferroviaire – ce sera également le cas pour le transport globalement –, nous travaillons sur cette charte de service, que nous vous proposerons et que nous discuterons ensem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uhaiterons l’appliquer sur l’ensemble des moyens de transport dont nous aurons la responsabilité en 2017 et en 2018.</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Si vous permettez, nous avons aussi abordé la suppression ou de la fermeture des guichets en gare. Quand on voit que la SNCF veut fermer les guichets de la gare de Saint-Pierre-des-Corps, qui n’est pas une petite gare dans notre région, cela alimente une vraie inquiétude par rapport à la politique nationale de ce groupe. C’est paru dans la presse et Philippe FOURNIÉ pourra en parler. Heureusement, grâce à l’intervention de la Région, ce sera limité ma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Dans la région, deux gares dépendent de ce que l’on appelle SNCF Voyages, c’est-à-dire de la compétence nationale de la SNCF, à savoir Saint-Pierre-des-Corps et To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ncidemment, nous avons été alertés par SNCF Mobilités, avec qui nous avons des relations assez cordiales, sur le fait que rapidement – nous n’avons pas encore la date exacte –, tous les guichets de la gare de Saint-Pierre-des-Corps allaient fermer, alors que c’est une gare nationale et que plus de 10 000 personnes y passent par sem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urgence, n’obérant pas le fait que les élus et les usagers vont faire des interventions au niveau national afin que la SNCF nationale maintienne ces guichets importants, nous avons pris la responsabilité de dire que nous maintenons un service, sous-dimensionné par rapport à aujourd’hui, l’ouverture d’un guichet en continu, 7 jours sur 7, toute la journée, qui coûte 250 000 euros. Ce n’est pas anodin en termes de coûts mais nous avons souhaité ne pas laisser les voyageurs et les usagers du transport ferroviaire seuls face à des machines et parfois, dans l’incompréhension et dans le manque de soutien. C’est important et nous avons pris nos responsabilités dans l’urgence. Nous sommes dans notre rôle mais nous ne pouvons pas nous substituer à l’ensemble des sept ou huit guichets qui vont être ferm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les élus nationaux, nous allons mener le combat pour que la SNCF Voyages revienne sur sa position et n’ait pas cette vision parisienne de dire : « Saint-Pierre-des-Corps et Tours sont très proches, ils n’ont qu’à aller à Tours. » Non, ce n’est pas si simple. Il suffit de venir voir sur le terrain que l’on ne peut pas sortir de la gare de Saint-Pierre-des-Corps, aller à Tours pour avoir un renseignement et revenir. Il faut leur expliquer. J’ai encore quelques jours : ce n’est pas simple mais nous avons pris nos responsabilités et nous menons le comb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sommes particulièrement mobilisés. Le message est que nous nous battons par rapport à la SNCF sur le plan national. Les usagers doivent être rassurés, la Région prendra toutes ses responsabilités. Il n’est pas question de laisser s’opérer cette dégradation de service qui serait inaccept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Pour compléter rapidement et abonder dans ce qui vient d’être dit, je ne vais pas le redire, mais je veux insister sur deux poi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e la fraude, le dispositif des portiques ne peut être installé que dans les grandes gares. Or, on sait que, dans de nombreuses haltes, il est absolument impossible de faire un périmètre fermé pour contrôler. Cela ne résout donc pas le probl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suppression des contrôleurs est une question de sécurité. Je ne pense pas à la sécurité du point de vue d’une agression ou autre mais à la sécurité des voyageurs : le conducteur se trouve seul dans la rame et ne peut pas quitter son poste de conduite pour assister un voyageur qui a des difficultés à monter ou descendre. Cela peut présenter des risques. C’est la raison pour laquelle il est important d’avoir des personnels d’accompag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47 - CPER 2015-2020 - Volet territorial - Attribution d’une subvention à l’Agglomération du Pays de Dreux pour la réalisation d’un parking silo à la gare de Dreux</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Vote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70 - Service TER - Convention TER Centre 2014-2020 relative à l’organisation et au financement des services régionaux de transport collectif de voyageurs - Approbation du décompte définitif 2015</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Ce rapport a été approuvé également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 interventions : Monsieur PELTIER, d’ab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Monsieur le Président, profitant de ce rapport, a-t-on eu une réponse ? Au moment des inondations et dans le prolongement de tout ce que nous évoquons, à savoir des défaillances à répétition de l’entité SNCF dans toutes les thématiques, nous avions demandé que celle-ci soit conviée à une réunion au Conseil régional pour voir si elle avait enfin identifié une solution concrète et crédible pour tous les usagers abonnés qui, pendant les inondations, n’avaient pas pu utiliser le t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ions eu une réponse négative dans la presse, dans un premier temps, mais ces questions, quels que soient nos territoires, remontent régulièr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t le monde a participé dont l’entité régionale et les collectivités locales ; l’État s’est mobilisé. Qu’en est-il de la SNCF ? A-t-on eu une réponse à ce suj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llons écouter l’intervention de Monsieur FAUCHEUX, puis des éléments de réponse de Philippe FOURN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vous remercie de me donner la parole,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groupe Écologiste va voter pour ce rapport et se réjouit du fait que la Région a finalement bien négocié ce décompte définitif du service pour 2015 et qu’elle a retranché des montants qui traduisent les accords avec la SNCF sur plusieurs sujets dont les frais de désamiantage du matériel démantelé que la SNCF voulait nous facturer ou des pénalités qu’elle voulait répercuter à notre Région, alors que cela relève de son contrat avec le STIF. C’est très 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ous semble que l’on peut aller encore plus long et que les pénalités ou indemnisations prévues par la convention ne sont pas complètement à la hauteur. Il y a très peu de pénalités alors que tous les objectifs n’ont pas été atteints, notamment en termes de sous-composition de trains. Seulement quatre événements en 2015 ont entraîné une indemnisation des usagers, ce qui représente seulement 8 000 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ous semble important qu’au moment de la revoyure de cette convention, les négociations que la Région va conduire avec la SNCF soient le plus fermes possi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FAUCH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z-vous des éléments de réponse, Monsieur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Nous avons des contacts réguliers avec la SNCF. Elle a une réponse politico-juridique en disant que c’est un cas de force majeure, donc qu’elle n’est pas responsable devant les usagers, que ce soit pour les inondations ou pour les mouvements sociaux, en rappelant tout de même l’effort de la Région, à savoir la prise en charge de 40 % de l’abonnement des usagers de quatre lignes. C’est à hauteur de 300 000 euros. C’est un vrai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eu une forte discussion la semaine dernière avec la SNCF, je vous l’avais dit, avec l’ensemble des cadres et techniciens de la Région, en disant : il faut inverser la donne. Nous sommes donneurs d’ordre, ils sont clients ; nous ne sommes pas les clients de la SNCF. Certaines Régions le font en disant qu’elles vont aller voir ailleurs, mais il est important qu’avec l’ensemble des Régions, nous ayons un vrai positionnement d’Autorité organisatrice de transport. Nous sommes dans cette démarch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répondre à Benoît FAUCHEUX, la petite histoire du désamiantage correspond exactement à ce que nous voulons faire : nous achetons des rames, nous les transférons à la SNCF, donc elles ne nous appartiennent plus. Je vais caricaturer : nous payons la rame, nous payons l’amortissement le long de la vie de la rame. À la fin, lorsque la rame est déclassée, on nous demande de payer le parcage. De plus, dans le cadre du démantèlement, on nous demande de payer le désamiantage qui était prévu dans l’amortisseme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Nous leur avons dit : « À part la casquette du chef de gare, nous avons tout payé, donc il est hors de question de payer cela !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refusé de pay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Et enco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Ils espéraient que nous allions payer le siffl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te notre position doit évoluer. Je le redis, nous ne sommes pas contre la SNCF mais elle est là pour servir notre politique. Le message est en train de passer et nous allons y arriver, parce que c’est normal et logique. Nous assumerons nos polit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 informations étant données, je prends les vo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107 - Intermodalité et TCSP - Annulation d’une subvention au Syndicat Mixte interrégional Mission Val de Loire, pour le déploiement du guide « Le Val de Loire Patrimoine mondial, vu du train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Non pas que l’édition de ce guide soit annulée mais elle a été prise dans le cadre d’une autre ligne budgét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108 - Infrastructures ferroviaires - CPER 2015-2020 - Renforcement de l’alimentation électrique sur la ligne Paris-Chart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se sont favorablement prononcés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maintenant le rapport sur t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9.122 - Infrastructures ferroviaires - Rapport proposé par l’Association TGV Grand Centre Auvergne pour le projet de Ligne à Grande Vitesse Paris-Orléans-Clermont-Ferrand-Ly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sur ce rapport, avec deux votes contre des groupes Front National et Écologiste et une non-participation au vote de Monsieur CORNU qui devait nous en dire plus ce mat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Monsieur le Président, je voudrais expliquer cette non-participation au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première concerne la méthode : il semblerait que certains aient reçu ce rapport deux jours avant. Je l’ai reçu le matin même pour la Commission l’après-midi, donc je ne pouvais pas bien me prononcer sur cette mo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était aussi normal que nous nous informions. Dans cette motion, si nous sommes globalement favorables à cette ligne, il semblerait qu’il y ait des interrogations encore sur le passage à l’ouest ou le passage médian et sur les autres régions qui pourraient participer. Par conséquent, il est extrêmement difficile de se prononc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étant, par rapport aux informations que j’ai pu glaner depuis cette Commission, je vais voter favorab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ne veut pas dire qu’il s’agit de l’ensemble du groupe. Certains s’exprimeront parce qu’il existe peut-être des divergences d’appréciation loc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Globalement, le groupe UDC va voter de façon favorable parce qu’il est clair que c’est important pour notre région Centre-Val de Loire, mais on peut comprendre aussi qu’il puisse subsister des interrogations loc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terai favorablement ce mat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ais prendre le vote précisément, vous avez 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une demande de parole de Monsieur de GEVIGNEY à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Pour expliciter notre vote, je veux insister sur le fait que nous ne sommes pas dans une position de principe contre la LGV, mais concernant précisément cette motion, il nous semble que la priorité n’est pas la bo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Je ne vais pas revenir sur l’intervention que j’ai faite en SP l’autre jour. Au fil des discussions, je me rends compte que, par exemple avec Monsieur FOURNIÉ, nous sommes d’accord sur le constat, pour l’essentiel. Nous aurions préféré, dans cette motion, un inversement des priorités. Même si nous reconnaissons la totale légitimité de l’association </w:t>
      </w:r>
      <w:r>
        <w:rPr>
          <w:rFonts w:eastAsia="Times New Roman" w:cs="Verdana" w:ascii="Verdana" w:hAnsi="Verdana"/>
          <w:szCs w:val="24"/>
          <w:lang w:eastAsia="fr-FR"/>
        </w:rPr>
        <w:t xml:space="preserve">TGV Grand Centre Auvergne </w:t>
      </w:r>
      <w:r>
        <w:rPr>
          <w:rFonts w:eastAsia="Times New Roman" w:cs="Courier New" w:ascii="Verdana" w:hAnsi="Verdana"/>
          <w:szCs w:val="24"/>
          <w:lang w:eastAsia="fr-FR"/>
        </w:rPr>
        <w:t>à s’interroger sur cet aspect, il nous semble que cette mention ne prend pas en compte et n’atteste pas d’une vraie prise en compte de l’état d’urgence totale du réseau ferroviaire secondaire au niveau national. Nous aurions aimé un inversement des priorités, à savoir d’abord que l’on alerte l’État, les Régions et les financeurs sur la nécessité absolue et urgente de restaurer le réseau secondaire, tout en maintenant une réflexion poussée sur l’ouverture d’une nouvelle LGV. Bien entendu, pour la région Centre, tout l’intérêt est d’avoir le tracé Ouest qui irrigue Orléans,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e fois de plus, si l’on prend le tracé Est, on va demander aux Régions de financer quelque chose qui n’irriguera pas directement notre économie loc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ilà l’explication de notr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ai une demande de parole de Monsieur Charles FOURN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Ce rapport arrive après une session où nous avons déjà débattu largement du sujet. Vous connaissez notre position. Si cela n’avait été que la dernière phrase de la page 2 qui proposait qu’une réflexion soit ouverte sur les aménagements opérés quant au devenir des trains d’équilibre du territoire et des trains express régionaux, sans doute que nous nous serions rangés mais ce n’est pas l’objet de l’associ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drais redire là non pas notre opposition aux LGV car elles ont contribué au report modal pendant trente ans, sauf qu’il est temps à présent d’interroger ce modèle, d’en faire un bilan sérieux, de regarder ce qu’elles ont réellement apporté en termes d’aménagement du territoire et d’économie. Finalement, on s’apercevra de l’écart entre ce que l’on dit des LGV et la réalité qui s’affirme, particulièrement dans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opposition est aussi sur le principe même que la Région puisse financer des trains qui s’arrêteront de temps en temps. Pour garder leur statut de grande vitesse, ils ne desserviront pas régulièrement notre région. On va inventer de nouvelles gares betteraves qui seront à distance, avec des ruptures de charge et une efficacité plus que limit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rapport à cela, je n’ai pas évoqué un élément lors de la session : c’est une ligne dont la véritable saturation nous est promise. S’il y en a une, elle sera exclusivement sur le tronçon entre deux villes dans la région Île-de-France, là où les TGV secteur Est et secteur Sud-est empruntent la même voie, mais il n’y aura pas de saturation au-de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va faire 500 kilomètres de ligne qui vont traverser la plus grande zone Natura 2000 qui s’appelle la Sologne ou d’autres régions. Que l’on se batte pour un tracé ou l’autre, ce seront les mêmes résultats, alors que nous avons un réseau existant dont on peut améliorer l’efficacité. Il permet de désenclaver le cœur de France qui est un enjeu. Il permettra, sans difficultés, d’avoir des liaisons sur des temps de parcours tout à fait acceptab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temps d’inventer un nouveau modèle de train. Nous sommes enfermés dans une logique qui a plus que ses limites. Je voudrais faire référence ici à l’affaire Alstom récemment qui démontre bien la limite du raisonnement que nous avons autour du ferrovi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près ces explications, je vous prie de bien vouloir lever la m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souhaitiez vous exprimer ? Je vous en prie, Monsieur PELT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Dans le prolongement du débat que Charles FOURNIER avait initié à l’occasion du vœu du groupe Écologiste la semaine précédente, tout d’abord, comme le disait le groupe Front National, nous n’avons pas d’opposition de principe à une nécessité d’investir dans des infrastructures nouvelles et de développer nos territoires sur le plan économique. Cela nous semble être une évidence. Il n’est pas question non plus d’opposer artificiellement, même si j’y reviendrai, les lignes à grande vitesse et, comme vous l’évoquiez, Monsieur le Président, les transports de voyageurs au quotidien à travers les TER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njeu des responsables politiques est d’imaginer de nouveaux modèles. Cela vaut sur la démocratie sociale, on l’a évoqué ; cela vaut pour l’agriculture, on en parle suffisamment régulièrement ; cela vaut aussi pour la SNCF dont on voit l’essoufflement absolu de la vision et de la capacité à inventer ce nouveau modè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quatre objections majeures au rapport que j’ai lu, tout en m’étant renseigné ces derniers mois avec les associations et les élus du territoire, que ce soient ceux qui étaient favorables au tracé Ouest à travers Rémy POINTEREAU, Nicolas qui m’éclaire régulièrement ou les autres él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Premièrement, j’ai l’impression que l’on met les choses à l’envers. On essaie de se précipiter dans le choix d’un tracé, alors même que l’on ne réfléchit pas au modèle et que nous n’avons toujours pas de garanties certaines et fortes de la SNCF sur des investissements pluriannuels lourds pour nos travailleurs, nos classes moyennes, à travers les TER. En un mot, </w:t>
      </w:r>
      <w:r>
        <w:rPr>
          <w:rFonts w:eastAsia="Times New Roman" w:cs="Courier New" w:ascii="Verdana" w:hAnsi="Verdana"/>
          <w:i/>
          <w:szCs w:val="24"/>
          <w:lang w:eastAsia="fr-FR"/>
        </w:rPr>
        <w:t>quid</w:t>
      </w:r>
      <w:r>
        <w:rPr>
          <w:rFonts w:eastAsia="Times New Roman" w:cs="Courier New" w:ascii="Verdana" w:hAnsi="Verdana"/>
          <w:szCs w:val="24"/>
          <w:lang w:eastAsia="fr-FR"/>
        </w:rPr>
        <w:t xml:space="preserve"> du financement, quel que soit le tracé ? On nous dit qu’un tracé (10 minutes de plus) coûterait plus cher que l’autre. En tout cas, quels sont les engagements de l’État et de la SNCF dans le soutien pour ne pas nous laisser une fois de plus, comme s’agissant des inondations, seuls à financer et à payer ce qui serait impossible, compte tenu de notre budget et de notre det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Charles FOURNIER l’a évoqué, pour le tracé Ouest, 350 000 hectares traverseraient Natura 2000, la zone la plus importante de France. Les recours juridiques seraient importants et feraient appel à la directive européenne Habitats qui interdit de traverser une telle zone, si on ne peut pas justifier de manière certaine d’une alternative crédi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oisièmement, il y a un problème de calendrier qui est, pour moi, sans doute le plus important si l’on croit en la politique. Un comité de pilotage, présidé par le préfet de Région Auvergne, avait rendu un premier rapport en février 2015 qui concluait à l’opportunité du tracé médian. Je suis totalement ouvert à l’idée de réfléchir à nouveau et de remettre tout le monde autour de la table. J’ai cru comprendre que la deuxième phase des comités de pilotage s’ouvrait au mois de novembre 2016 pour plusieurs mois d’échanges et d’expertises sur des données que l’on nous annonce comme nouvel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ès bien, mais pourquoi nous prononcer, nous, avant même l’ouverture d’un comité de pilotage et la présentation de ses conclus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fin, outre le financement, les problèmes de droit et les questions calendaires, il y a la question centrale : je ne mets en rien en accusation la Région, je sais que l’on fait le maximum ; il s’agit de l’entité SNCF qui n’apporte toujours pas de réponse solide et sérieuse pour nos voyageurs, pour nos classes moyennes, pour nos travailleurs du quotidien, à travers l’aménagement nécessaire des 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ce que cela me semble être un choix à la fois précipité, irrationnel dans son calendrier et qui oublie le sujet clé des travailleurs du quotidien, je voterai contre à titre personnel, tout en laissant la liberté de vote à mon groupe ; nous avons beaucoup échangé et, au sein des vingt conseillers régionaux, les approches sont différen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RI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Monsieur le Président, chers collègues, je pense que nous ne sommes pas tout à fait dans le bon déb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il faudrait savoir ce que nous voulons : voulons-nous continuer à faire pression pour que notre Région puisse s’inscrire, le cas échéant, si cela se fait dans un projet qui sera extrêmement important pour la modernisation et le désenclavement de nos territoires ? Voulons-nous être présents ou non ? Le problème n’est pas d’entrer dans les détail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e dit cette motion ? Elle dit : nous voulons que les choses avancent et nous voulons des éclairciss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Guillaume PELTIER, je rebondis sur ce que vous disiez. Notamment concernant les positions de SNCF Réseau, cette motion dit : « Nous ne sommes pas du tout certains que vous nous disiez tout. » C’est assez critique. En gros, on dit : « Nous voudrions aller beaucoup plus loin et notamment que les contre-expertises menées, particulièrement dans le domaine de l’environnement, puissent être étudiées sereinement et pas uniquement sous le prisme de SNCF Résea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xcusez-moi d’être aussi clair mais c’est ce qu’il se pas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cela fait huit ans que cette association a été créée, que nous sommes plusieurs à travailler et que nous avons une énorme majorité des élus, des consulaires, de la population et les consultations conduites qui disent : le tracé que nous souhaitons, nous, dans notre région, mais c’est aussi valable assez largement dans la région Auvergne, c’est le tracé Ouest variante Roa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éponds à Charles FOURNIER : c’est précisément celui qui nous donne la garantie de bien desservir notre territoire, qu’il ne soit pas seulement traversé par ce train, dans l’hypothèse où sera validé dans les années qui viennent le fait qu’il faut un doublement par une ligne à grande vitesse de la ligne Paris-Lyon. Pour autant, voter cette motion ne signifie pas que nous exigeons absolument un TGV.</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prêt à réfléchir à une évolution du modèle, je suis d’accord avec vo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dix ans, on dira peut-être qu’il ne faut pas construire 500 kilomètres de LGV – ce n’est d’ailleurs pas ce qui est prévu ; à mon avis, c’est 250 kilomètres – et des modernisations de réseaux exista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sont les hypothèses de travail actuel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état actuel, ce qui compte, c’est que nous soyons actifs et présents, que nous défendions notre territoire dans un débat qui, sinon, s’imposera à nous. Si la ligne Paris-Lyon actuelle, qui est l’épine dorsale du réseau européen du TGV et de la grande vitesse, doit être effectivement dédoublée, nous devrons être prêts et avoir défendu la position et le tracé qui nous permet le mieux possible d’avoir des dessertes dans notre territoire, de pouvoir s’arrêter dans nos différents territoires et pas simplement de les traver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vous prenez le tracé médian, de ce point de vue, notre région n’est absolument pas correctement desserv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c’est la position de la SNCF mais ce n’est pas la nô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nous votons cette motion, nous restons ouverts à toute hypothèse. Nous pouvons aussi avoir demain une ligne à grande vitesse qui emprunte les lignes actuelles pour partie, qui va moins vite. C’est peut-être cela qui sera décidé dans dix ou quinze ans mais, en l’état actuel, si nous ne nous battons pas, si nous ne sommes pas présents, nous sommes mort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drais ajouter un troisième point. J’entends bien l’histoire de la Sologne. Je ferai quand même remarquer que ce que l’on appelle le « sillon de la Sologne », c’est actuellement déjà la Nationale 20, l’Autoroute A20, le Capitole. Nous, association dont je suis membre, nous avons mené toutes les études que SNCF Réseau n’a jamais voulu faire, y compris avec des photographies aériennes montrant la possibilité extrêmement simple de passer dans ce sillon de la Sologne, à quelques exceptions près où des nœuds devront être réglés. Ce sillon existe déj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suis pas sûr qu’envoyer balader tout cela, en disant qu’il vaut mieux passer par le Pays-Fort et le Sancerrois, puisque c’est le tracé médian, soit la meilleure solution. De plus, je le dis de nouveau, celui-ci ne permet pas la desserte normale, correcte et cohérente de la capitale régionale qu’est Orléans. Il passe à l’est de Bourges, ce qui n’offre pas une réponse satisfaisante techniquement à la desserte de Châteauroux-Limoges, donc il n’est pas une bonne alternative à ce TGV absurde que, par ailleurs, des personnes, y compris au plus haut niveau, essaient désespérément de relancer tous les deux mois et qui concerne la ligne Poitiers-Limog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allons pas entrer dans tout ce débat, mais je voudrais conclure en disant, Monsieur le Président, qu’il est essentiel de ne pas s’engager aujourd’hui dans des débats qui ne sont pas « validables » en l’état, nous sommes bien d’accord. Pour autant, il est très important que nous soyons présents dans ce combat pour, le cas échéant, obtenir la ligne TGV, totale ou partielle, qui sera la meilleure réponse possible à notre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ne faisons pas ce travail, y compris en votant des motions, nous ne préparons pas l’a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appelle que ce qui compte dans tout cela, ce n’est pas de gagner 5 minutes, ce ne sont pas les temps de transport, c’est d’être dans le réseau européen des trains moder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avons des rames TGV entre Châteauroux et Paris – je parle sous le contrôle de Dominique ROULLET et je suis sûr qu’il sera d’accord avec moi – et une ligne actuelle modernisée – nous sommes sur cette urgence – et que l’on gagne un quart d’heure ou vingt minutes, cela nous suffit. Ce qui comptera dans cette hypothèse, c’est que nous serons dans un réseau européen des trains moder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e combat et cette motion ne dit pas autre chose. Après, cela évoluer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J’ajoute un </w:t>
      </w:r>
      <w:r>
        <w:rPr>
          <w:rFonts w:eastAsia="Times New Roman" w:cs="Courier New" w:ascii="Verdana" w:hAnsi="Verdana"/>
          <w:i/>
          <w:szCs w:val="24"/>
          <w:lang w:eastAsia="fr-FR"/>
        </w:rPr>
        <w:t>addendum</w:t>
      </w:r>
      <w:r>
        <w:rPr>
          <w:rFonts w:eastAsia="Times New Roman" w:cs="Courier New" w:ascii="Verdana" w:hAnsi="Verdana"/>
          <w:szCs w:val="24"/>
          <w:lang w:eastAsia="fr-FR"/>
        </w:rPr>
        <w:t> : il n’y aura pas de gare betterave ; ce sont des clichés destinés à porter un peu atteinte à ce projet. Je voulais le préci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intervention de Nicolas FORISSIER reprend beaucoup des éléments que j’ai eu le plaisir de porter dans le débat de la session. À ce sujet, des éléments nous distinguent et peuvent distinguer à l’intérieur des groupes ; c’est légiti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ends le vote ; ceux qui ont des pouvoirs pensent à les por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 vote contre des groupes Ecologiste, Front National et de Monsieur PELTIER : 9 voix contre et 16 voix pour)</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avec les rapports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e ministre vient à Blois et je dois m’y rendre. Je vais confier non pas au maire de Blois mais au Premier Vice-président de la Région, le pilotage de vos trav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ar-SA"/>
        </w:rPr>
      </w:pPr>
      <w:r>
        <w:rPr>
          <w:rFonts w:eastAsia="Times New Roman" w:cs="Verdana" w:ascii="Verdana" w:hAnsi="Verdana"/>
          <w:i/>
          <w:szCs w:val="24"/>
          <w:lang w:eastAsia="ar-SA"/>
        </w:rPr>
        <w:tab/>
        <w:t>(Monsieur François BONNEAU, Président du Conseil régional, cède le fauteuil de la présidence à Monsieur Marc GRICOURT, Premier Vice-présiden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3.82 - Construction, aménagement, réhabilitation et équipements - Contrat de plan État-Région - Approbation des conventions de financement pour la réhabilitation du bâtiment de médecine « Vialle » et de l’IUT de Bourges - Approbation de l’avenant à la réhabilitation des amphithéâtres de sciences de l’université d’Orléan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3.83 - Mobilité internationale des étudiants Mobi-Centre - Attribution de subventions complémentaires à l’ENSA de Bourges - Approbation de l’avenan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3.84 - Renforcement de l’enseignement supérieur - Soutien au développement d’une spécialité de Polytech Orléans à Chartres - Approbation de la convention d’application 2016 et attribution d’une subvention - Soutien au développement de l’INSA Centre-Val de Loire : approbation de la convention et attribution d’un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2.85 - CPER 2015-2020 - Attribution de subventions aux grands projets « BIOMEDICAMENTS » Université de Tours, « PROMESTOCK » au CNRS et « PIVOTS » à l’INRA - Approbation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2.86 - Partenariat Région Centre-Val de Loire/Universités - Approbation des conventions de financement des postes de responsable et de chargé d’études de l’Observatoire régional de l’enseignement supérieur - Attribution de subventions à l’Université d’Orléans et au GIP Alfa Cent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8.32.87 - Développement de la recherche en région - Attribution de subventions dans le cadre de la campagne d’appel à projets de recherche d’intérêt régional 2016 (APR IR 2016)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série) - Lancement de la campagne d’appel à projets de recherche d’intérêt régional 2017 (APR IR 2017) - Modification de délibérations antérieures - Approbation d’avenants - Modification de l’établissement cofinanceur d’une bourse doctorale et de l’établissement gestionnaire - Modification de la délibéra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xml:space="preserve">.- Avis favorable sur ce rapport, avec une abstention des groupes Front National et Écologiste concernant le projet </w:t>
      </w:r>
      <w:r>
        <w:rPr>
          <w:rFonts w:eastAsia="Times New Roman" w:cs="Verdana" w:ascii="Verdana" w:hAnsi="Verdana"/>
          <w:szCs w:val="24"/>
          <w:lang w:eastAsia="fr-FR"/>
        </w:rPr>
        <w:t>Veaufast</w:t>
      </w:r>
      <w:r>
        <w:rPr>
          <w:rFonts w:eastAsia="Times New Roman" w:cs="Courier New" w:ascii="Verdana" w:hAnsi="Verdana"/>
          <w:szCs w:val="24"/>
          <w:lang w:eastAsia="fr-FR"/>
        </w:rPr>
        <w:t xml:space="preserve"> de l’Inra 2016 dans le cadre des APR IR 2016.</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Explication d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ême vote qu’en Commiss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Non, nous changeons le vote : il sera 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16.08.32.88 - Ambition Recherche Développement 2020 - Programme Cosmétosciences - Financement de la poursuite de trois projets, financement de deux contrats de post-doctorat en appui du recrutement de deux chercheurs </w:t>
      </w:r>
      <w:r>
        <w:rPr>
          <w:rFonts w:eastAsia="Times New Roman" w:cs="Arial" w:ascii="Verdana" w:hAnsi="Verdana"/>
          <w:b/>
          <w:bCs/>
          <w:i/>
          <w:iCs/>
          <w:szCs w:val="28"/>
          <w:u w:val="single"/>
          <w:lang w:eastAsia="fr-FR"/>
        </w:rPr>
        <w:t>via</w:t>
      </w:r>
      <w:r>
        <w:rPr>
          <w:rFonts w:eastAsia="Times New Roman" w:cs="Arial" w:ascii="Verdana" w:hAnsi="Verdana"/>
          <w:b/>
          <w:bCs/>
          <w:iCs/>
          <w:szCs w:val="28"/>
          <w:u w:val="single"/>
          <w:lang w:eastAsia="fr-FR"/>
        </w:rPr>
        <w:t xml:space="preserve"> Le Studium - Approbation des avenants à deux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2 - Institutions artistiques de professionnalisation - Attribution d’une subvention à l’association Fraca-Ma - Orléans (45) pour la Plateforme « Métiers culture » et approbation de la convention d’application financière pour la période de septembre à décembr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3 - Développement territorial de la culture - Autres opérations de développement local - Attribution de subventions en fonctionnement et en investissement, et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4 - Soutien aux institutions et formations de rayonnement national et régional - Institutions Arts plastiques - Modification de la délibération conclue avec le Centre de création contemporaine Olivier Debré de Tours (37) et approbation de l’avenant modifiant la dépense subventionnable - Subvention à l’association « Mode d’Emploi » pour l’animation des résidences d’artistes en 2016 et approbation de la convention annuelle - Attribution de subventions d’investissement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Établissement Public de Coopération Culturelle - École supérieure des beaux-arts Tours-Angers-Le Man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Ecole supérieure d’Art et de Design d’Orléans</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ommune d’Amilly</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5 - Développement territorial de la culture - Contrats territoriaux - Attribution d’une subvention au département d’Indre-et-Loire dans le cadre de la convention Région-Département Indre-et-Loire 2015-2020 pour le renouvellement du parcours scénographique de la Cité Royale de Loches et attribution d’une subvention au Département d’Eure-et-Loir dans le cadre de la convention Région-Département Eure-et-Loir 2015-2020 pour les travaux de rénovation et extérieurs du château de Mainten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6 - Mise en valeur du patrimoine et développement territorial de la culture - Attribution de subventions à la commune d’Amilly pour la phase 3 de réhabilitation du site des Tanneries et à l’association Emmetrop de Bourges pour les équipements de la Friche l’Antre-Peaux et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avec une abstention du groupe Front National sur la partie « réhabilitation du site des Tanneri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Explication de vote pour le Front National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Ce sera effectivement une abstention sur les Tanneries pour la raison suivante : si nous ne contestons pas le projet artistique du lieu, nous ne comprenons pas le choix de ce site placé en zone inondable pour accueillir un centre d’art contempo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m’a été répondu en Commiss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que le site avait été conçu pour être nettoyé facilement après inondation parce que le rez-de-chaussée était réalisé en béton,</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que, de toute façon, il y avait des alertes inondation et qu’il était possible de déplacer les œuvres</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et que celles qui étaient placées au rez-de-chaussée n’avaient pas une valeur financière très import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sais pas ce que l’on doit comprendre mais, dans la mesure où j’ai travaillé dans une galerie d’art contemporain parisienne très réputée, j’attire votre attention sur le fait que des installations sont très difficiles à déplacer parce qu’elles sont monumentales et fragiles. On m’a dit, d’ailleurs, que c’était un espace qui accueillait des œuvres monumentales puisqu’il était de dimensions intéressantes pour ce type d’œuv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quand même un peu surprise que cela ne gêne personne. Durant l’épisode de juin, le site a été inondé mais, avant que le centre d’art s’y installe, ce site connaissait régulièrement des inondations. Peut-être que le concept d’œuvre d’art dans l’eau avec une dimension un peu chaotique peut avoir un intérêt esthétique mais je comprends quand même assez mal le concep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La réponse fut faite mais nous allons demander à la Vice-présidente qui va recommenc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Nous en avons déjà parlé hier. Nous allons proposer à Christo un nouveau concept parce que, effectivement, les œuvres d’art dans l’eau, ce peut être intéressa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n ai parlé à la session de juin, mais ce n’est pas grave, je vais reprendre cette explic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onsidère que le site des Tanneries à Amilly est très intéressant et s’inscrit dans un mouvement national de réhabilitation de friches industrielles dévolues à une pratique artistique cultur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ma part, je ne suis pas favorable à la création de dents creuses où toutes ces friches industrielles ou militaires restent vacantes. Les livrer à une occupation culturelle ou artistique me semble tout à fait judici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cas des Tanneries, on est effectivement en zone inondable. Le rez-de-chaussée est du béton ; par conséquent, en cas d’inondation, c’est très facile à nettoyer. Les œuvres qui y sont exposées sont de grande valeur, je n’ai pas dit que ce n’était pas financièrement important, mais ce ne sont pas des collections exposées en permanence. Cela repose sur l’installation d’expositions temporaires. En cas d’alerte inondation, dans la mesure où l’on est prévenu quelques heures à l’avance, il sera possible de les évac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expliqué hier, dans le cadre du musée Saint-Roch à Issoudun, situé également en zone inondable, que nous étions dans le cas beaucoup plus complexe d’une collection dans l’ancien hôpital, avec une multitude de pièces exposées. L’équipe a, très professionnellement, réalisé un plan d’évacuation des œuvres. Au mois de juin, elle a été prévenue quelques heures au préalable. Chaque personne savait précisément ce qu’elle devait faire. Cela s’est déployé de manière extrêmement efficace pour enlever des œuvres, les mettre en hauteur ou les emporter dans des étages supéri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musée Saint-Roch, c’est beaucoup plus complexe qu’aux Tanneries, on déplore un seul grand meuble d’apothicaire qui a été abîmé car il a été impossible de le surélever ou de le déplacer en quelques heu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t cela se prépare et je sais qu’aux Tanneries, c’est le cas pour préserver les prêts en exposition tempor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erci de ces préci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Puisque nous devons avoir à nouveau le même débat qu’hier, je souhaiterais vraiment que l’on soit vigilant vis-à-vis de cette problématique de conservation des œuvres, en vérifiant bien qu’ils soient intégrés dans les plans communaux de sauvegar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ux-ci ne sont pas systématiquement à jour, voire n’ont pas été élaborés, même si cela aurait dû l’être depuis dix 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avoir une grande vigilance et que ce soit intégré. En cas d’alerte, la préfecture donne le feu vert et le protocole de mise en évacuation est beaucoup plus rapide qu’avec les employés des musées qui sont plus ou moins bien formés à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Il est intéressant que nous ayons ce débat sur le risque inondation : il y a le projet des Tanneries mais, de manière générale, c’est un risque important pour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ce débat, je suis d’abord attentif à la question de la mise en sauvegarde des populations. J’imagine bien que c’est le cas pour tout le mon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question est loin d’être réglée facilement. Dans l’agglomération de Tours, par exemple, en cas de crue majeure, 130 000 personnes devront être évacuées ; ce n’est pas une paille. Même si on est prévenu, nous ne sommes pas tout à fait collectivement prêts lorsque le risque se réalisera. Or, il se produira un jour, on ne sait pas à quel mo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 site des Tanneries, je ne connais pas le bâtiment mais il me semble qu’une réponse simple, lorsque l’on veut mettre hors d’eau des œuvres de façon définitive, est de laisser le premier niveau, ce que l’on appelle le rez-de-chaussée en France, dans une fonction d’accueil, sans y exposer des œuvres importan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bâtiment le permet-il ? Ce serait déjà une façon de répondre un peu simplement à la question, en évitant d’avoir à gérer des déplacements d’œuvres qui sont tout de même fragi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Confirmation de l’abstention du groupe Front National sur la partie « réhabilitation du site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ai posé une question : puis-je avoir une répons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Cela peut faire un très bon pôle d’accue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Le rez-de-chaussée est absolument immense. Pour en faire uniquement un accueil, ce serait extrêmement vaste, donc des œuvres y sont présent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également un étage et un autre espace sous comble. Cela permet, dans chaque espace, d’exposer des œuvres différentes. Par exemple, tout ce qui nécessite un mur ne pourra pas être présenté au rez-de-chaussée, ni les petits formats qui seraient noyés dans le grand volume, donc on les mettra plutôt dans les étag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toute manière, tout a été conçu pour sauvegarder les pièces prêt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erci pour cette répon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 sur la partie « réhabilitation du site des Tanneries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7 - Soutien à la création - Spectacle vivant - Attribution de subventions pour soutenir l’émergence de compagnies régional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8 - Développement territorial de la culture - Convention Région Centre-Val de Loire-Département de l’Indre 2015-2020 - Attribution de subventions à l’association l’Office Départemental d’Animation Socioéducative (ODASE) - (36) et à la Fédération des Sociétés Musicales de l’Indre (FSMI)</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09 - Mise en valeur du patrimoine - Affectation de crédits pour l’acquisition de matériels techniques spécifiqu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10 - Mise en valeur du patrimoine - Contrat de plan 2015-2020 - Attribution de subvention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Département du Cher pour la réfection des toitures de Noirlac</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u Syndicat mixte du château de Valençay, pour la restauration d’une cheminé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Ville de Chartres pour la création d’un Centre d’interprétation</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à la Communauté de Communes du Pays d’Argenton-sur-Creuse, pour la valorisation du site d’Argentomagu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11 - Développement territorial de la culture - Expositions et manifestations des musées - Attribution d’une subvention à la Ville de Châteauroux (36) pour sa saison d’exposi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12 - FRAC - Attribution de subventions à l’EPCC FRAC Centre-Val de Loire pour l’organisation de la Biennale d’architecture 2017 et approbation de la convention afférente - Modification de la convention annuelle de financement du FRAC Centre-Val de Loir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32 - Domaine de Chaumont-sur-Loire - Quitus à la société « 3 Vals Aménagement » du contrat de mandat pour la restructuration et le développement du Domaine de Chaumont-sur-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4.33 - Développement territorial de la culture - Animation culturelle locale - Attribution d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5.13 - Soutien au développement et à la structuration des pratiques sportives fédérales - Attribution de subventions pour l’organisation de manifestations sportives et éducative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rc en Ciel Vovéen - Modification de la subvention</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Vélo Club Ligniérois - Attribution d’une subvention complémenta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5.14 - Financement d’installations sportive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 Attribution de subventions à divers bénéficiaires pour le financement d’installations sportiv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I/ CREPS de la Région Centre-Val de Loire à Bourges : affectation de crédits au titre des dépenses d’entretien et d’investissement - Approbation du programme de travaux - Plan Pluriannuel d’Investissements 2017-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II/ Modification du montant de la dépense subventionnable pour la subvention accordée à l’association Team Martinet Compéti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xml:space="preserve">.- Les membres de la Commission ont émis un avis favorable, avec un vote contre du groupe Écologiste </w:t>
      </w:r>
      <w:r>
        <w:rPr>
          <w:rFonts w:eastAsia="Times New Roman" w:cs="Verdana" w:ascii="Verdana" w:hAnsi="Verdana"/>
          <w:szCs w:val="24"/>
          <w:lang w:eastAsia="fr-FR"/>
        </w:rPr>
        <w:t>sur le chapitre II : extérieur « mise en sécurité de l’espace et l’éclairage espace BM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sur la partie relative à la TEAM MARTINET COMPETITION)</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25.15 - Soutien au sport de haut niveau et à son accès - Attribution d’aides aux athlètes listés « jeune » ou « espoir » - Attribution d’aides exceptionnelles aux athlètes qui ont été sélectionnés aux Jeux Olympiques et Paralympiques de Rio</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xml:space="preserve">.- </w:t>
      </w:r>
      <w:r>
        <w:rPr>
          <w:rFonts w:eastAsia="Times New Roman" w:cs="Verdana" w:ascii="Verdana" w:hAnsi="Verdana"/>
          <w:szCs w:val="24"/>
          <w:lang w:eastAsia="fr-FR"/>
        </w:rPr>
        <w:t xml:space="preserve">Vous avez un </w:t>
      </w:r>
      <w:r>
        <w:rPr>
          <w:rFonts w:eastAsia="Times New Roman" w:cs="Verdana" w:ascii="Verdana" w:hAnsi="Verdana"/>
          <w:i/>
          <w:szCs w:val="24"/>
          <w:lang w:eastAsia="fr-FR"/>
        </w:rPr>
        <w:t>erratum</w:t>
      </w:r>
      <w:r>
        <w:rPr>
          <w:rFonts w:eastAsia="Times New Roman" w:cs="Verdana" w:ascii="Verdana" w:hAnsi="Verdana"/>
          <w:szCs w:val="24"/>
          <w:lang w:eastAsia="fr-FR"/>
        </w:rPr>
        <w:t xml:space="preserve"> oral : « </w:t>
      </w:r>
      <w:r>
        <w:rPr>
          <w:rFonts w:eastAsia="Times New Roman" w:cs="Verdana" w:ascii="Verdana" w:hAnsi="Verdana"/>
          <w:i/>
          <w:szCs w:val="24"/>
          <w:lang w:eastAsia="fr-FR"/>
        </w:rPr>
        <w:t>Le montant total des aides attribuées aux athlètes "espoir" est de 18 000 euros (et non de 18 200 euros), ce qui modifie le crédit total des aides à 42 200 euros (et non 42 400 euros). </w:t>
      </w:r>
      <w:r>
        <w:rPr>
          <w:rFonts w:eastAsia="Times New Roman" w:cs="Verdana"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 y a eu un avis favora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Concernant l’attribution d’aide exceptionnelle aux athlètes qui ont été sélectionnés, il s’agit d’une somme de 2 000 euros par athlète. Christian BOULEAU, le maire de Gien, qui est arbitre national pour le judo, a soulevé le probl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 arbitres sont des bénévoles et leurs frais sont pris en charge uniquement pour le transport. Quand ils vont ainsi dans des déplacements, il n’y a aucune reconnaissance envers 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s ne demandent pas une reconnaissance financière, quoique ! Pour le coup, ce serait peut-être correc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drait au moins les associer aux invitations faites après les Jeux Olympiques pour remercier les compétiteurs, qu’ils aient une médaille ou non. On pourrait avoir une reconnaissance envers ces arbitres bénévo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Bonne suggestion que nous soumettrons au Vice-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5.36 - Développer la coopération décentralisée - Appui aux acteurs régionaux</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ui aux projets régionaux de coopération internationale : neuf projets</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bjet de la subvention attribuée aux Scouts et guides de France - Compagnons de Vendôme</w:t>
      </w:r>
    </w:p>
    <w:p>
      <w:pPr>
        <w:pStyle w:val="Normal"/>
        <w:numPr>
          <w:ilvl w:val="0"/>
          <w:numId w:val="4"/>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nnulation de la subvention attribuée au Comité de jumelage de Saint-Denis-en-Val</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avis favorable de la Commission, avec un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Confirmation du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8.35.37 - Développer la coopération décentralisée - Mise en œuvre des accords de coopération décentralisée</w:t>
      </w:r>
      <w:r>
        <mc:AlternateContent>
          <mc:Choice Requires="wps">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59040" cy="10683240"/>
                <wp:effectExtent l="0" t="0" r="0" b="0"/>
                <wp:wrapNone/>
                <wp:docPr id="2" name="Frame2"/>
                <a:graphic xmlns:a="http://schemas.openxmlformats.org/drawingml/2006/main">
                  <a:graphicData uri="http://schemas.microsoft.com/office/word/2010/wordprocessingShape">
                    <wps:wsp>
                      <wps:cNvSpPr txBox="1"/>
                      <wps:spPr>
                        <a:xfrm>
                          <a:off x="0" y="0"/>
                          <a:ext cx="7559040" cy="10683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2pt;height:841.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ubvention à l’association Amitiés Abraysiennes Sans Frontières pour son projet éducatif avec la ville polonaise de Tuchow (Malopolska)</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ubvention à France Volontaires pour le renouvellement d’un poste de volontaire dans la Province du Hunan (Chin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ubvention à France Volontaires pour le renouvellement d’un poste de volontaire dans l’État du Tamil-Nadu (Inde)</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ubvention à France Volontaires pour le renouvellement du poste de volontaire dans la région de Fès-Meknès (Maroc)</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doption de l’accord de coopération avec la Région de Fès-Meknès au Maroc</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accord de la Commission, avec un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0.89 - Promotion et animation touristique - Attribution d’une subvention de fonctionnement à l’association Tours Cité Internationale de la Gastronomie en Val de Loire pour son programme d’actions 2016-2017 et approbation d’une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Le rapport de la Commission a été voté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0.90 - Vélocentre - Avenant à la convention relative à la mise en œuvre de la véloroute le long des canaux du Loing et de Briare avec la Communauté d’Agglomération de Montargis et Rives du Loing - Révision du plan de financement et de l’échéancier des travaux sur la période 2016-2018 - Modification de la délibération antérieu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0.91 - CAP’Hébergements Touristiques - Renforcer l’offre d’hébergement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Il a reçu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0.92 - Soutien au développement touristique de la filière batellerie traditionnelle de Loire - Attribution d’une subvention à l’Association « Communauté des Mariniers de Châteauneuf-sur-Loire » à Châteauneuf-sur-Loire (45) - Approbation de la convention pour la construction d’un fûtreau traditionne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Il a reçu également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0.93 - CAP’Innovation touristique - Attribution d’une subvention à l’Office de Tourisme Intercommunal de Blois Pays de Chambord à Blois (Loir-et-Cher), pour l’acquisition de bornes de recharge d’appareils mobiles, mises à disposition des prestataires touristiques et approbation de la convention de financemen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Il a reçu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8.30.94 - Promotion et animation touristique - Approbation de la convention de partenariat avec le Comité Régional du Tourisme Centre-Val de Loire, les Départements de l’Indre-et-Loire et du Loir-et-Cher pour soutenir l’émergence d’un cluster « Tourisme, Patrimoine et Sites de visite » - Attribution d’une subvention de fonctionnement au CRT pour le poste de chef de projet cluster « Tourisme, Patrimoine et Sites de visite »</w:t>
      </w:r>
      <w:r>
        <mc:AlternateContent>
          <mc:Choice Requires="wps">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59040" cy="10683240"/>
                <wp:effectExtent l="0" t="0" r="0" b="0"/>
                <wp:wrapNone/>
                <wp:docPr id="3" name="Frame3"/>
                <a:graphic xmlns:a="http://schemas.openxmlformats.org/drawingml/2006/main">
                  <a:graphicData uri="http://schemas.microsoft.com/office/word/2010/wordprocessingShape">
                    <wps:wsp>
                      <wps:cNvSpPr txBox="1"/>
                      <wps:spPr>
                        <a:xfrm>
                          <a:off x="0" y="0"/>
                          <a:ext cx="7559040" cy="10683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2pt;height:841.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Je précise qu’il s’agit d’une subvention pour trois 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8.30.95 - Vélocentre - Convention Région-Département du Loir-et-Cher - Attribution d’une subvention au Syndicat Mixte du Pays de la Vallée du Cher et du Romorantinais pour l’étude de faisabilité d’une passerelle cyclo-piétonne entre Noyers-sur-Cher et Saint-Aignan-sur-Ch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Il a reçu également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6.08.30.96 - Promotion et animation touristique - Animation des sites et événements - Attribution d’une subvention au Syndicat Mixte du Site du Lac d’Éguzon et de sa Vallée pour l’organisation du 18</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 Salon de la Rando d’Éguzon en Berry », du 31 octobre a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novembre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épuisé l’ordre du jour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eut-être avez-vous eu tout récemment l’information suivante : la Commission permanente du 18 novembre est reportée au 25 novembre à 9 heures. C’est un changement de date qui n’impacte pas le calendrier de réunions des différentes Commissions ; par conséquent, leurs dates restent inchang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onze heures trente-deux)</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t>Orléans, le 21 octobre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Le Président du Conseil régional</w:t>
        <w:tab/>
        <w:tab/>
        <w:t>La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b/>
          <w:b/>
          <w:szCs w:val="24"/>
        </w:rPr>
      </w:pPr>
      <w:r>
        <w:rPr>
          <w:rFonts w:eastAsia="Times New Roman" w:cs="Verdana" w:ascii="Verdana" w:hAnsi="Verdana"/>
          <w:b/>
          <w:lang w:eastAsia="fr-FR"/>
        </w:rPr>
        <w:t>Françoise BONNEAU</w:t>
        <w:tab/>
        <w:tab/>
        <w:tab/>
        <w:tab/>
        <w:t>Agnès SINSOULIER-BIGOT</w:t>
      </w:r>
    </w:p>
    <w:p>
      <w:pPr>
        <w:pStyle w:val="Normal"/>
        <w:rPr>
          <w:rFonts w:ascii="Verdana" w:hAnsi="Verdana" w:cs="Verdana"/>
          <w:b/>
          <w:b/>
          <w:szCs w:val="24"/>
        </w:rPr>
      </w:pPr>
      <w:r>
        <w:rPr>
          <w:rFonts w:cs="Verdana" w:ascii="Verdana" w:hAnsi="Verdana"/>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C212D"/>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C212D"/>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1C212D"/>
    </w:rPr>
  </w:style>
  <w:style w:type="character" w:styleId="WW8Num45z0">
    <w:name w:val="WW8Num45z0"/>
    <w:qFormat/>
    <w:rPr/>
  </w:style>
  <w:style w:type="character" w:styleId="WW8Num46z0">
    <w:name w:val="WW8Num46z0"/>
    <w:qFormat/>
    <w:rPr>
      <w:rFonts w:ascii="Arial Unicode MS" w:hAnsi="Arial Unicode MS" w:eastAsia="Arial Unicode MS" w:cs="Arial Unicode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dc:language>en-US</dc:language>
  <cp:lastModifiedBy>Christine PILTE</cp:lastModifiedBy>
  <cp:lastPrinted>2016-11-04T12:00:00Z</cp:lastPrinted>
  <dcterms:modified xsi:type="dcterms:W3CDTF">2016-11-04T11:00:00Z</dcterms:modified>
  <cp:revision>35</cp:revision>
  <dc:subject/>
  <dc:title>COMMISSION PERMANENTE</dc:title>
</cp:coreProperties>
</file>